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837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3/06-CD</w:t>
            </w:r>
          </w:p>
        </w:tc>
      </w:tr>
    </w:tbl>
    <w:p>
      <w:pPr>
        <w:pStyle w:val="Header"/>
        <w:jc w:val="righ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246824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1.55pt;mso-wrap-distance-left:9.05pt;mso-wrap-distance-right:9.05pt;mso-wrap-distance-top:0pt;mso-wrap-distance-bottom:0pt;margin-top:1.15pt;mso-position-vertical-relative:text;margin-left:3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VENTO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º JOGOS UNIVERSITÁRIOS CATARINENSES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DALIDADE: </w:t>
            </w:r>
          </w:p>
          <w:p>
            <w:pPr>
              <w:pStyle w:val="Heading7"/>
              <w:rPr/>
            </w:pPr>
            <w:r>
              <w:rPr/>
              <w:t>BASQUETEB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G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 º  O9 – UDESC X SOCIESC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NUNCIANTE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Heading7"/>
              <w:rPr/>
            </w:pPr>
            <w:r>
              <w:rPr/>
              <w:t>PROCURADO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NCIADO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FFERSON FREITAS – ATLETA DE BASQUETEBOL DA SOCIESC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ELIPE GAVA – ATLETA DE BASQUETEBOL DA UDESC</w:t>
            </w:r>
            <w:r>
              <w:rPr>
                <w:rFonts w:cs="Tahoma" w:ascii="Tahoma" w:hAnsi="Tahoma"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UNTO:</w:t>
            </w:r>
          </w:p>
          <w:p>
            <w:pPr>
              <w:pStyle w:val="Heading7"/>
              <w:rPr/>
            </w:pPr>
            <w:r>
              <w:rPr/>
              <w:t>DISCIPLIN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QUADRAMEN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</w:t>
            </w:r>
            <w:r>
              <w:rPr>
                <w:rFonts w:cs="Tahoma" w:ascii="Tahoma" w:hAnsi="Tahoma"/>
                <w:b/>
                <w:bCs/>
              </w:rPr>
              <w:t>ART. 187, XV e XVI DO CJD/SC</w:t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134"/>
        <w:gridCol w:w="2964"/>
      </w:tblGrid>
      <w:tr>
        <w:trPr/>
        <w:tc>
          <w:tcPr>
            <w:tcW w:w="8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AMENTO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BIDO/DOCUMENT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ÁRIO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AMINHADO POR/PAR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0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ÚMULA DO JOGO N. 09 E RELATÓRIO DA ARBITRAG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H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ÇÃO TÉCNIC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0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 C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H3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URADORIA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0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URADOR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H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IA CD</w:t>
            </w:r>
          </w:p>
        </w:tc>
      </w:tr>
      <w:tr>
        <w:trPr>
          <w:trHeight w:val="110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6.0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H3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SSÃO DE JULGAMENT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A GERAL DA COMISSÃO DISCIPLINA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IDÃ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85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fico com fulcro no artigo 27 do CJD/SC, que recebi da Direção Técnica  dos 50º JUCs, os seguintes documentos: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70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2"/>
        </w:numPr>
        <w:ind w:left="1185" w:hanging="360"/>
        <w:rPr/>
      </w:pPr>
      <w:r>
        <w:rPr/>
        <w:t>Súmula do jogo n</w:t>
      </w:r>
      <w:r>
        <w:rPr>
          <w:vertAlign w:val="superscript"/>
        </w:rPr>
        <w:t>o</w:t>
      </w:r>
      <w:r>
        <w:rPr/>
        <w:t xml:space="preserve"> 09, entre as equipes da UDESC e SOCIESC e relatório da arbitragem;</w:t>
      </w:r>
    </w:p>
    <w:p>
      <w:pPr>
        <w:pStyle w:val="TextBody"/>
        <w:numPr>
          <w:ilvl w:val="0"/>
          <w:numId w:val="2"/>
        </w:numPr>
        <w:ind w:left="1185" w:hanging="360"/>
        <w:rPr/>
      </w:pPr>
      <w:r>
        <w:rPr/>
        <w:t>Protocolado sob o nº 03/2005 em 10.06.06 às 21h.</w:t>
      </w:r>
    </w:p>
    <w:p>
      <w:pPr>
        <w:pStyle w:val="TextBodyIndent"/>
        <w:ind w:left="705" w:hanging="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BodyIndent"/>
        <w:ind w:left="70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inville, 10 de junho de 2006.</w:t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ind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CD</w:t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RTIDÃO</w:t>
      </w:r>
    </w:p>
    <w:p>
      <w:pPr>
        <w:pStyle w:val="Heade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ordem do Presidente da CD dos 50º JUCs, certifico que encaminhei a D. Procuradoria os autos do Processo n° 03/2006-CD-50ºJUCs, para as manifestações que entender necessárias, às 21h30 do dia de hoje.</w:t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inville, 10 de junho de 2006.</w:t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ia Cristina Ferreira Santos</w:t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ária da CD</w:t>
      </w:r>
    </w:p>
    <w:p>
      <w:pPr>
        <w:pStyle w:val="Header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RIBUNAL DE JUSTIÇA DESPORTIVA</w:t>
      </w:r>
    </w:p>
    <w:p>
      <w:pPr>
        <w:pStyle w:val="Header"/>
        <w:rPr/>
      </w:pPr>
      <w:r>
        <w:rPr>
          <w:rFonts w:eastAsia="Tahoma" w:cs="Tahoma" w:ascii="Tahoma" w:hAnsi="Tahoma"/>
          <w:b/>
          <w:sz w:val="28"/>
        </w:rPr>
        <w:t xml:space="preserve">                         </w: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4"/>
        </w:rPr>
        <w:t>Procuradoria da Comissão Disciplinar</w:t>
      </w:r>
    </w:p>
    <w:p>
      <w:pPr>
        <w:pStyle w:val="Head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4"/>
        </w:rPr>
        <w:t xml:space="preserve">O Procurador da Comissão Disciplinar dos 50º JUC’s, no uso de suas atribuições legais, vem à presença de V. Exª., com base legal no art. 17, inc. I, do Código de Justiça Desportiva de Santa Catarina, apresentar </w:t>
      </w:r>
      <w:r>
        <w:rPr>
          <w:rFonts w:cs="Tahoma" w:ascii="Tahoma" w:hAnsi="Tahoma"/>
          <w:sz w:val="24"/>
        </w:rPr>
        <w:t>DENÚNCIA</w:t>
      </w:r>
      <w:r>
        <w:rPr>
          <w:rFonts w:cs="Tahoma" w:ascii="Tahoma" w:hAnsi="Tahoma"/>
          <w:b w:val="false"/>
          <w:sz w:val="24"/>
        </w:rPr>
        <w:t>, fundamentando-se, para tanto, nos seguintes substratos fáticos e jurídicos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ÓRIO: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Através do </w:t>
      </w:r>
      <w:r>
        <w:rPr>
          <w:rFonts w:cs="Tahoma" w:ascii="Tahoma" w:hAnsi="Tahoma"/>
          <w:i/>
        </w:rPr>
        <w:t>relatório de arbitragem</w:t>
      </w:r>
      <w:r>
        <w:rPr>
          <w:rFonts w:cs="Tahoma" w:ascii="Tahoma" w:hAnsi="Tahoma"/>
        </w:rPr>
        <w:t xml:space="preserve"> da modalidade de BASQUETEBOL (MASC), referente ao jogo de n° 09, entre as equipes representantes da UDESC X SOCIESC, realizado no dia 10/06/2006, o atleta de nº 21 da equipe da SOCIESC, Jefferson Freitas, cometeu uma falta anti-desportiva contra o atleta da equipe da UDESC, Felipe Gava, o qual arremessou a bola contra aquele jogador, sendo que, Jefferson proferiu ameaças contra Felipe e este respondeu com outras ameaças, inclusive, como se constata no relatório da arbitragem, dizendo que </w:t>
      </w:r>
      <w:r>
        <w:rPr>
          <w:rFonts w:cs="Tahoma" w:ascii="Tahoma" w:hAnsi="Tahoma"/>
          <w:i/>
        </w:rPr>
        <w:t>“daria um soco em sua boca</w:t>
      </w:r>
      <w:r>
        <w:rPr>
          <w:rFonts w:cs="Tahoma" w:ascii="Tahoma" w:hAnsi="Tahoma"/>
        </w:rPr>
        <w:t>”, sucedendo em ameaças recíprocas e sucessivas entre ambos, fatos que culminaram na desqualificação da partida desses atletas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ITULAÇÃO INFRACIONAL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tata-se a clara incidência dos atletas acima descritos em transgressão disciplinar, disposta no art. 187, incisos XV e XVI para ambos os atletas, não havendo informações sobre antecedentes de ambos, assim sendo, não havendo atenuantes ou ainda agravantes para o caso. Sendo que, deixo de apontar a pena a ser aplicada, haja vista haver necessidade da instrução do feito, bem como a dosimetria da pena cabe aos auditores desta r. Comissão Disciplinar, ressaltando que, em virtude da gravidade dos fatos, os quais poderiam culminar em agressões generalizadas, requeiro desde já a condenação de ambos os atletas denunciados a pena de suspensão de dois jogos, haja vista a previsão contida no art. 169 do CJDSC, devendo ser observado por estes doutos julgadores o disposto no art. 164 do CJDSC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VAS</w:t>
      </w:r>
      <w:r>
        <w:rPr>
          <w:rFonts w:cs="Tahoma" w:ascii="Tahoma" w:hAnsi="Tahoma"/>
        </w:rPr>
        <w:t>: Súmula e relatório dos árbitr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Joinville, em 10 de junho de 200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OAR ANTÔNIO LENZ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CURADOR DA COMISSÃO DISCIPLINAR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SPACHO</w:t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Tendo sido oferecida denúncia pela Douta Procuradoria, nomeio Relator do Processo 03/2006/50º JUCs o Dr. Geraldo Ricardo Campestrini, com base no art. 27 § 4º, inciso I do CJD/SC.</w:t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Designe-se a Sessão de Julgamento para às 11h30 do dia 11 de junho de 2006, tendo como local a sala Ametista, do Blue Tree Towers Hotel, na Av. Juscelino Kubitscheck, 300, Centro, na cidade de Joinville.</w:t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3. Notifiquem-se os Auditores e Procurador para a Sessão de Julgamento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4. Cite-se, os envolvidos nos termos do art. 64 e seguintes do CJD/SC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Joinville, 10 de junho de 2006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berto Pugliese Júnior</w:t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sidente da Comissão Disciplinar </w:t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ertifico que: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) Designei o dia 11.06.2006, às 11h30 para ter lugar o julgamento do presente feito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b) Notifiquei os Senhores Auditores e o Procurador para a sessão de julgamento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c) Citei às partes envolvidas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Indent"/>
        <w:ind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Joinville, 10 de junho de 2006.</w:t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</w:t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omissão Disciplinar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WWRecuodecorpodetexto3"/>
        <w:ind w:hanging="0"/>
        <w:jc w:val="both"/>
        <w:rPr/>
      </w:pPr>
      <w:r>
        <w:rPr>
          <w:rFonts w:cs="Tahoma" w:ascii="Tahoma" w:hAnsi="Tahoma"/>
          <w:szCs w:val="24"/>
          <w:u w:val="single"/>
        </w:rPr>
        <w:t>Ofício Citatório</w:t>
      </w:r>
      <w:r>
        <w:rPr>
          <w:rFonts w:cs="Tahoma" w:ascii="Tahoma" w:hAnsi="Tahoma"/>
          <w:szCs w:val="24"/>
        </w:rPr>
        <w:t xml:space="preserve"> nº 03/2006                    Joinville, 10 de junho de 2006.</w:t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mos Senhores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elipe Gava – Atleta de Basquetebol da UDESC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epresentante Legal da UDESC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WWRecuodecorpodetexto3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ordem do presidente da Comissão Disciplinar, ficam Vossas Senhorias citadas, sob pena de revelia, para a Sessão de Julgamento a ser realizada no dia 11 de junho do ano em curso, às 11h30, tendo como local a sala Ametista, do Blue Tree Towers Hotel, na Av. Juscelino Kubitscheck, 300, Centro, na cidade de Joinville, quando estará sendo apreciado e julgado:</w:t>
      </w:r>
    </w:p>
    <w:p>
      <w:pPr>
        <w:pStyle w:val="WWRecuodecorpodetexto3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firstLine="1134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PROCESSO N.º 03/2006</w:t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</w:t>
      </w:r>
      <w:r>
        <w:rPr>
          <w:rFonts w:cs="Tahoma" w:ascii="Tahoma" w:hAnsi="Tahoma"/>
          <w:szCs w:val="24"/>
        </w:rPr>
        <w:t>Interessados: Felipe Gava – Atleta de Basquetebol da UDESC</w:t>
      </w:r>
    </w:p>
    <w:p>
      <w:pPr>
        <w:pStyle w:val="WWRecuodecorpodetexto3"/>
        <w:ind w:hanging="0"/>
        <w:jc w:val="both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</w:t>
      </w:r>
      <w:r>
        <w:rPr>
          <w:rFonts w:cs="Tahoma" w:ascii="Tahoma" w:hAnsi="Tahoma"/>
          <w:szCs w:val="24"/>
        </w:rPr>
        <w:t>Jefferson Freitas – Atleta de Basquetebol da SOCIESC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nto: Disciplinar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Enquadramento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rt. 187, XV e XVI do CJD/SC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Normal"/>
        <w:ind w:firstLine="10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WWRecuodecorpodetexto3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D</w:t>
      </w:r>
    </w:p>
    <w:p>
      <w:pPr>
        <w:pStyle w:val="TextBodyIndent"/>
        <w:ind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/>
      </w:pPr>
      <w:r>
        <w:rPr>
          <w:rFonts w:cs="Tahoma" w:ascii="Tahoma" w:hAnsi="Tahoma"/>
        </w:rPr>
        <w:t xml:space="preserve">Certifico que nesta data CITEI o Senhor </w:t>
      </w:r>
      <w:r>
        <w:rPr>
          <w:rFonts w:cs="Tahoma" w:ascii="Tahoma" w:hAnsi="Tahoma"/>
          <w:szCs w:val="24"/>
        </w:rPr>
        <w:t xml:space="preserve">Felipe Gava – Atleta de Basquetebol e o </w:t>
      </w:r>
      <w:r>
        <w:rPr>
          <w:rFonts w:cs="Tahoma" w:ascii="Tahoma" w:hAnsi="Tahoma"/>
        </w:rPr>
        <w:t>Representante Legal da UDESC,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</w:rPr>
        <w:t>através do Ofício Citatório nº 03/2006, de cujo teor ficou ciente, como manda o Art. 64 do CJD/SC em vigor, juntando para tanto, cópia o documento enviado.</w:t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inville, 10 de junho de 2006.</w:t>
      </w:r>
    </w:p>
    <w:p>
      <w:pPr>
        <w:pStyle w:val="TextBodyIndent"/>
        <w:spacing w:lineRule="auto" w:line="36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spacing w:lineRule="auto" w:line="360"/>
        <w:ind w:left="2831" w:firstLine="709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Secretária CD</w:t>
      </w:r>
    </w:p>
    <w:p>
      <w:pPr>
        <w:pStyle w:val="TextBodyIndent"/>
        <w:spacing w:lineRule="auto" w:line="360"/>
        <w:ind w:left="2831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2831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2831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 E C E B I M E N T O</w:t>
      </w:r>
    </w:p>
    <w:p>
      <w:pPr>
        <w:pStyle w:val="TextBodyIndent"/>
        <w:ind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cebi o ofício Citatório nº 03/2006, declarando para os devidos fins de Direito, estarem devidamente CITADOS, como determina a Legislação Desportiva Brasileira em Vigor.</w:t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inville, 10 de junho de 2006.</w:t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                        _________________________</w:t>
      </w:r>
    </w:p>
    <w:p>
      <w:pPr>
        <w:pStyle w:val="WWRecuodecorpodetexto3"/>
        <w:ind w:hanging="0"/>
        <w:jc w:val="center"/>
        <w:rPr/>
      </w:pPr>
      <w:r>
        <w:rPr>
          <w:rFonts w:eastAsia="Tahoma" w:cs="Tahoma" w:ascii="Tahoma" w:hAnsi="Tahoma"/>
          <w:b/>
          <w:szCs w:val="24"/>
        </w:rPr>
        <w:t xml:space="preserve">         </w:t>
      </w:r>
      <w:r>
        <w:rPr>
          <w:rFonts w:cs="Tahoma" w:ascii="Tahoma" w:hAnsi="Tahoma"/>
          <w:b/>
          <w:szCs w:val="24"/>
        </w:rPr>
        <w:t xml:space="preserve">Felipe Gava                                            </w:t>
      </w:r>
      <w:r>
        <w:rPr>
          <w:rFonts w:cs="Tahoma" w:ascii="Tahoma" w:hAnsi="Tahoma"/>
          <w:b/>
          <w:bCs/>
          <w:szCs w:val="24"/>
        </w:rPr>
        <w:t>Representante legal da UDESC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Atleta de Basquetebol da UDESC</w:t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hanging="0"/>
        <w:jc w:val="both"/>
        <w:rPr/>
      </w:pPr>
      <w:r>
        <w:rPr>
          <w:rFonts w:cs="Tahoma" w:ascii="Tahoma" w:hAnsi="Tahoma"/>
          <w:szCs w:val="24"/>
          <w:u w:val="single"/>
        </w:rPr>
        <w:t>Ofício Citatório</w:t>
      </w:r>
      <w:r>
        <w:rPr>
          <w:rFonts w:cs="Tahoma" w:ascii="Tahoma" w:hAnsi="Tahoma"/>
          <w:szCs w:val="24"/>
        </w:rPr>
        <w:t xml:space="preserve"> nº 04/2006                    Joinville, 10 de junho de 2006.</w:t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mos Senhores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epresentante Legal da SOCIESC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Jefferson Freitas – Atleta de Basquetebol da SOCIESC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WWRecuodecorpodetexto3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ordem do presidente da Comissão Disciplinar, ficam Vossas Senhorias citadas, sob pena de revelia, para a Sessão de Julgamento a ser realizada no dia 11 de junho do ano em curso, às 11h30, tendo como local a sala Ametista, do Blue Tree Towers Hotel, na Av. Juscelino Kubitscheck, 300, Centro, na cidade de Joinville, quando estará sendo apreciado e julgado:</w:t>
      </w:r>
    </w:p>
    <w:p>
      <w:pPr>
        <w:pStyle w:val="WWRecuodecorpodetexto3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firstLine="1134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PROCESSO N.º 03/2006</w:t>
      </w:r>
    </w:p>
    <w:p>
      <w:pPr>
        <w:pStyle w:val="WWRecuodecorpodetexto3"/>
        <w:ind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</w:t>
      </w:r>
      <w:r>
        <w:rPr>
          <w:rFonts w:cs="Tahoma" w:ascii="Tahoma" w:hAnsi="Tahoma"/>
          <w:szCs w:val="24"/>
        </w:rPr>
        <w:t>Interessados: Felipe Gava – Atleta de Basquetebol da UDESC</w:t>
      </w:r>
    </w:p>
    <w:p>
      <w:pPr>
        <w:pStyle w:val="WWRecuodecorpodetexto3"/>
        <w:ind w:hanging="0"/>
        <w:jc w:val="both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</w:t>
      </w:r>
      <w:r>
        <w:rPr>
          <w:rFonts w:cs="Tahoma" w:ascii="Tahoma" w:hAnsi="Tahoma"/>
          <w:szCs w:val="24"/>
        </w:rPr>
        <w:t>Jefferson Freitas – Atleta de Basquetebol da SOCIESC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nto: Disciplinar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Enquadramento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rt. 187, XV e XVI do CJD/SC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Normal"/>
        <w:ind w:firstLine="10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left="113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firstLine="113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WWRecuodecorpodetexto3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D</w:t>
      </w:r>
    </w:p>
    <w:p>
      <w:pPr>
        <w:pStyle w:val="TextBodyIndent"/>
        <w:ind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WWRecuodecorpodetexto3"/>
        <w:ind w:hanging="0"/>
        <w:jc w:val="both"/>
        <w:rPr/>
      </w:pPr>
      <w:r>
        <w:rPr>
          <w:rFonts w:cs="Tahoma" w:ascii="Tahoma" w:hAnsi="Tahoma"/>
        </w:rPr>
        <w:t xml:space="preserve">Certifico que nesta data CITEI o Senhor </w:t>
      </w:r>
      <w:r>
        <w:rPr>
          <w:rFonts w:cs="Tahoma" w:ascii="Tahoma" w:hAnsi="Tahoma"/>
          <w:szCs w:val="24"/>
        </w:rPr>
        <w:t>Jefferson Freitas – Atleta de Basquetebol  e o R</w:t>
      </w:r>
      <w:r>
        <w:rPr>
          <w:rFonts w:cs="Tahoma" w:ascii="Tahoma" w:hAnsi="Tahoma"/>
        </w:rPr>
        <w:t>epresentante Legal da SOCIESC,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</w:rPr>
        <w:t>através do Ofício Citatório nº 04/2006, de cujo teor ficou ciente, como manda o Art. 64 do CJD/SC em vigor, juntando para tanto, cópia o documento enviado.</w:t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inville, 10 de junho de 2006.</w:t>
      </w:r>
    </w:p>
    <w:p>
      <w:pPr>
        <w:pStyle w:val="TextBodyIndent"/>
        <w:spacing w:lineRule="auto" w:line="36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firstLine="70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ia Cristina Ferreira Santos</w:t>
      </w:r>
    </w:p>
    <w:p>
      <w:pPr>
        <w:pStyle w:val="TextBodyIndent"/>
        <w:spacing w:lineRule="auto" w:line="360"/>
        <w:ind w:left="2831" w:firstLine="709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Secretária CD</w:t>
      </w:r>
    </w:p>
    <w:p>
      <w:pPr>
        <w:pStyle w:val="TextBodyIndent"/>
        <w:spacing w:lineRule="auto" w:line="360"/>
        <w:ind w:left="2831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2831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2831"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 E C E B I M E N T O</w:t>
      </w:r>
    </w:p>
    <w:p>
      <w:pPr>
        <w:pStyle w:val="TextBodyIndent"/>
        <w:ind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cebi o ofício Citatório nº 04/2006, declarando para os devidos fins de Direito, estar devidamente CITADO, como determina a Legislação Desportiva Brasileira em Vigor.</w:t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inville, 10 de junho de 2006.</w:t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                 _____________________________</w:t>
      </w:r>
    </w:p>
    <w:p>
      <w:pPr>
        <w:pStyle w:val="WWRecuodecorpodetexto3"/>
        <w:ind w:hanging="0"/>
        <w:jc w:val="both"/>
        <w:rPr/>
      </w:pPr>
      <w:r>
        <w:rPr>
          <w:rFonts w:cs="Tahoma" w:ascii="Tahoma" w:hAnsi="Tahoma"/>
          <w:b/>
          <w:bCs/>
          <w:szCs w:val="24"/>
        </w:rPr>
        <w:t xml:space="preserve">Representante legal da SOCIESC                      </w:t>
      </w:r>
      <w:r>
        <w:rPr>
          <w:rFonts w:cs="Tahoma" w:ascii="Tahoma" w:hAnsi="Tahoma"/>
          <w:b/>
          <w:szCs w:val="24"/>
        </w:rPr>
        <w:t xml:space="preserve">Jefferson Freitas 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b/>
          <w:szCs w:val="24"/>
        </w:rPr>
        <w:t>Atleta de Basquetebol da SOCIESC</w:t>
      </w:r>
    </w:p>
    <w:p>
      <w:pPr>
        <w:pStyle w:val="WWRecuodecorpodetexto3"/>
        <w:ind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ind w:firstLine="709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4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  <w:t>ATA DA SESSÃO DO PROCESSO Nº 03/2006-CD</w:t>
      </w:r>
    </w:p>
    <w:p>
      <w:pPr>
        <w:pStyle w:val="Normal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Assunto: </w:t>
      </w:r>
      <w:r>
        <w:rPr>
          <w:rFonts w:cs="Tahoma" w:ascii="Tahoma" w:hAnsi="Tahoma"/>
          <w:b/>
          <w:szCs w:val="22"/>
        </w:rPr>
        <w:t>Disciplinar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2"/>
        </w:rPr>
        <w:t xml:space="preserve">Enquadramento: </w:t>
      </w:r>
      <w:r>
        <w:rPr>
          <w:rFonts w:cs="Tahoma" w:ascii="Tahoma" w:hAnsi="Tahoma"/>
          <w:b/>
          <w:bCs/>
        </w:rPr>
        <w:t>Art. 187, XV e XVI do CJD/SC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ata: 10.06.2006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Heading2"/>
        <w:rPr/>
      </w:pPr>
      <w:r>
        <w:rPr/>
        <w:t>Horário: 11h30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WWRecuodecorpodetexto3"/>
        <w:ind w:hanging="0"/>
        <w:jc w:val="both"/>
        <w:rPr/>
      </w:pPr>
      <w:r>
        <w:rPr>
          <w:rFonts w:cs="Tahoma" w:ascii="Tahoma" w:hAnsi="Tahoma"/>
          <w:b/>
          <w:bCs/>
          <w:szCs w:val="22"/>
        </w:rPr>
        <w:t xml:space="preserve">Denunciados: </w:t>
      </w:r>
      <w:r>
        <w:rPr>
          <w:rFonts w:cs="Tahoma" w:ascii="Tahoma" w:hAnsi="Tahoma"/>
          <w:b/>
          <w:bCs/>
          <w:szCs w:val="24"/>
        </w:rPr>
        <w:t>Felipe Gava – Atleta de Basquetebol da UDESC</w:t>
      </w:r>
    </w:p>
    <w:p>
      <w:pPr>
        <w:pStyle w:val="WWRecuodecorpodetexto3"/>
        <w:ind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</w:t>
      </w:r>
      <w:r>
        <w:rPr>
          <w:rFonts w:cs="Tahoma" w:ascii="Tahoma" w:hAnsi="Tahoma"/>
          <w:b/>
          <w:bCs/>
          <w:szCs w:val="24"/>
        </w:rPr>
        <w:t>Jefferson Freitas – Atleta de Basquetebol da SOCIESC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Aberta a Sessão de Julgamento, presentes o Procurador de 1º grau o denunciado atleta Felipe Gava, o Representante e Técnico da UDESC, Senhor Paulo Henrique Xavier e o Representante e Técnico da SOCIESC, Senhor . Indagado pelo Auditor Presidente se teriam provas a produzir as partes responderam negativamente. O Auditor Relator procedeu ao relatório. A procuradoria ratificou os termos da denúncia. Passada a palavra primeiramente ao Representante Legal da SOCIESC e do Atleta Jefferson Freitas, Senhor Vamilson Nunes Orlandi, manifestou-se pelo prazo legal. O Representante da UDESC e técnico da equipe, Senhor Paulo Henrique Xavier de Souza, da mesma forma fez sua manifestação no prazo regulamentar. Encerrada a instrução, colhido os votos o Auditor Relator Fernando Girardi votou pela desqualificação da denúncia quanto ao inciso XVI, por entender não ter havido tumulto ou rixa, e condenou ambos os denunciados por infração ao disposto no art. 187, inciso XV aplicando a pena de suspensão de um jogo. O Auditor Geraldo Ricardo Campestrini votou divergindo o voto do Auditor Relator, acatando a denúncia da Procuradoria condenando ambos os denunciados por infração aos dispositivos objetos da denúncia determinado a suspensão de ambos os atletas por duas partidas por força do art. 169 do CJD/SC. Auditor Presidente Roberto Pugliese Júnior votou pela absolvição de ambos por infração ao inciso XV, do art. 187, em razão da prova produzida pelo relatório da arbitragem e condenar a ambos por infração ao inciso XV do art. 187 do CJDSC, determinando a ao atleta Jefferson Freitas a suspensão de uma partida em razão da atenuante prevista no art. 172, II do CJDSC e ao atleta Felipe Gava suspensão por duas partidas.</w:t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DECISÃO: Por maioria os atletas restaram absolvidos da prática de infração ao inciso XVI do art. 187 do CJDSC, e por unanimidade condenados por infração ao inciso XV do mesmo dispositivo, restando o atleta Jefferson Freitas, por unanimidade, condenado ao cumprimento de uma partida de suspensão a ser cumprida na próxima competição promovida pela FCDU em que estiver inscrito, e o atleta Felipe Gava por maioria, condenado a uma partida de suspensão a ser cumprida nesta competição com a detração de eventual suspensão automática já cumprida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Partes Intimadas neste ato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Encerrada a sessão às 12h36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P.R.I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uditores: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esidente: Roberto Pugliese Júnior ______________________________________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ernando Girardi _____________________________________________________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raldo Ricardo Campestrini ___________________________________________</w:t>
      </w:r>
    </w:p>
    <w:p>
      <w:pPr>
        <w:pStyle w:val="TextBodyIndent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Procurador: 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loar Antonio Lenzi ___________________________________________________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Index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nunciad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ipe Gava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resentante Legal do Atleta Jefferson Freitas e da SOCIESC:</w:t>
      </w:r>
    </w:p>
    <w:p>
      <w:pPr>
        <w:pStyle w:val="Normal"/>
        <w:rPr/>
      </w:pPr>
      <w:r>
        <w:rPr>
          <w:rFonts w:cs="Tahoma" w:ascii="Tahoma" w:hAnsi="Tahoma"/>
          <w:bCs/>
          <w:szCs w:val="22"/>
          <w:lang w:val="es-ES_tradnl"/>
        </w:rPr>
        <w:t>Vamilson Nunes Orlandi</w:t>
      </w:r>
      <w:r>
        <w:rPr>
          <w:rFonts w:cs="Tahoma" w:ascii="Tahoma" w:hAnsi="Tahoma"/>
          <w:lang w:val="es-ES_tradnl"/>
        </w:rPr>
        <w:t xml:space="preserve"> ______________________________________________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 Legal da UDESC e Técnico da equip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ulo Henrique Xavier de Souza 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SSO: Nº 03/2006-C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RÁRIO: 11h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: 11.06.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Recuodecorpodetexto3"/>
        <w:ind w:hanging="0"/>
        <w:jc w:val="both"/>
        <w:rPr/>
      </w:pPr>
      <w:r>
        <w:rPr>
          <w:rFonts w:cs="Tahoma" w:ascii="Tahoma" w:hAnsi="Tahoma"/>
        </w:rPr>
        <w:t xml:space="preserve">INTERESSADOS: </w:t>
      </w:r>
      <w:r>
        <w:rPr>
          <w:rFonts w:cs="Tahoma" w:ascii="Tahoma" w:hAnsi="Tahoma"/>
          <w:szCs w:val="24"/>
        </w:rPr>
        <w:t>FELIPE GAVA – ATLETA DE BASQUETEBOL DA UDESC</w:t>
      </w:r>
    </w:p>
    <w:p>
      <w:pPr>
        <w:pStyle w:val="WWRecuodecorpodetexto3"/>
        <w:ind w:hanging="0"/>
        <w:jc w:val="both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JEFFERSON FREITAS – ATLETA DE BASQUETEBOL DA SOCIESC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  <w:t>MODALIDADE: BASQUETEB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QUADRAMENTO: ART. 187, XV E XVI DO CJD/S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CISÃO: Por maioria os atletas restaram absolvidos da prática de infração ao inciso XVI do art. 187 do CJDSC, e por unanimidade condenados por infração ao inciso XV do mesmo dispositivo, restando o atleta Jefferson Freitas, por unanimidade, condenado ao cumprimento de uma partida de suspensão a ser cumprida na próxima competição promovida pela FCDU em que estiver inscrito, e o atleta Felipe Gava por maioria, condenado a uma partida de suspensão a ser cumprida nesta competição com a detração de eventual suspensão automática já cumprida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Partes Intimadas neste ato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2"/>
        </w:rPr>
        <w:t>Encerrada a sessão às 12h36.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lang w:val="en-US"/>
        </w:rPr>
      </w:pPr>
      <w:r>
        <w:rPr>
          <w:rFonts w:cs="Tahoma" w:ascii="Tahoma" w:hAnsi="Tahoma"/>
          <w:b/>
          <w:bCs/>
          <w:szCs w:val="22"/>
          <w:lang w:val="en-US"/>
        </w:rPr>
        <w:t>P.R.I.</w:t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en-US"/>
        </w:rPr>
      </w:pPr>
      <w:r>
        <w:rPr>
          <w:rFonts w:cs="Tahoma" w:ascii="Tahoma" w:hAnsi="Tahoma"/>
          <w:b/>
          <w:bCs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Joinville, 11 de junho de 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numPr>
          <w:ilvl w:val="0"/>
          <w:numId w:val="0"/>
        </w:numPr>
        <w:ind w:left="0" w:firstLine="22"/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2" w:hanging="0"/>
        <w:jc w:val="center"/>
        <w:rPr/>
      </w:pPr>
      <w:r>
        <w:rPr/>
      </w:r>
    </w:p>
    <w:p>
      <w:pPr>
        <w:pStyle w:val="Heading6"/>
        <w:ind w:left="22" w:hanging="0"/>
        <w:jc w:val="center"/>
        <w:rPr/>
      </w:pPr>
      <w:r>
        <w:rPr/>
        <w:t>ROBERTO PUGLIESE JÚNIOR</w:t>
      </w:r>
    </w:p>
    <w:p>
      <w:pPr>
        <w:pStyle w:val="Heading6"/>
        <w:ind w:left="22" w:hanging="0"/>
        <w:jc w:val="center"/>
        <w:rPr/>
      </w:pPr>
      <w:r>
        <w:rPr/>
        <w:t xml:space="preserve">PRESIDENTE DA C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RTIDÃO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tifico que na Audiência de Instrução e Julgamento do CD, do presente processo nº 03/2006, estiveram presentes os seguintes membros da CD:</w:t>
      </w:r>
    </w:p>
    <w:p>
      <w:pPr>
        <w:pStyle w:val="TextBodyIndent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esidente: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oberto Pugliese Júnior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uditores: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ernando Girardi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eraldo Ricardo Campestrini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Procurador: </w:t>
      </w:r>
    </w:p>
    <w:p>
      <w:pPr>
        <w:pStyle w:val="TextBodyIndent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loar Antonio Lenzi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</w:t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da CD</w:t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inville, 11 de junho de 2006.</w:t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</w:t>
      </w:r>
    </w:p>
    <w:p>
      <w:pPr>
        <w:pStyle w:val="TextBodyIndent"/>
        <w:ind w:right="25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 da Comissão Disciplinar</w:t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</wp:posOffset>
          </wp:positionH>
          <wp:positionV relativeFrom="paragraph">
            <wp:posOffset>6985</wp:posOffset>
          </wp:positionV>
          <wp:extent cx="5433695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85" w:hanging="118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00:00Z</dcterms:created>
  <dc:creator>SERGIO</dc:creator>
  <dc:description/>
  <dc:language>en-US</dc:language>
  <cp:lastModifiedBy>conselho</cp:lastModifiedBy>
  <cp:lastPrinted>2006-06-11T12:39:00Z</cp:lastPrinted>
  <dcterms:modified xsi:type="dcterms:W3CDTF">2006-06-11T15:41:00Z</dcterms:modified>
  <cp:revision>12</cp:revision>
  <dc:subject/>
  <dc:title>PROCESSO:</dc:title>
</cp:coreProperties>
</file>