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837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1/04-CD</w:t>
            </w:r>
          </w:p>
        </w:tc>
      </w:tr>
    </w:tbl>
    <w:p>
      <w:pPr>
        <w:pStyle w:val="Header"/>
        <w:jc w:val="righ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246824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1.55pt;mso-wrap-distance-left:9.05pt;mso-wrap-distance-right:9.05pt;mso-wrap-distance-top:0pt;mso-wrap-distance-bottom:0pt;margin-top:1.15pt;mso-position-vertical-relative:text;margin-left:3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VENTO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º JOGOS UNIVERSITÁRIOS CATARINENSES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ALIDADE: </w:t>
            </w:r>
          </w:p>
          <w:p>
            <w:pPr>
              <w:pStyle w:val="Heading7"/>
              <w:rPr/>
            </w:pPr>
            <w:r>
              <w:rPr/>
              <w:t>BASQUETEBO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G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NGADA FACULDADE (JARAGUÁ DO SUL) X UFSC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NUNCIANTE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Heading7"/>
              <w:rPr/>
            </w:pPr>
            <w:r>
              <w:rPr/>
              <w:t>PROCURADO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NCIADO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MULLER (JANGADA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ANDRÉ TRISTÃO (UFSC)</w:t>
            </w:r>
            <w:r>
              <w:rPr>
                <w:rFonts w:cs="Tahoma" w:ascii="Tahoma" w:hAnsi="Tahoma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UNTO:</w:t>
            </w:r>
          </w:p>
          <w:p>
            <w:pPr>
              <w:pStyle w:val="Heading7"/>
              <w:rPr/>
            </w:pPr>
            <w:r>
              <w:rPr/>
              <w:t>DISCIPLIN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QUADRAMEN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  <w:lang w:val="en-US"/>
              </w:rPr>
              <w:t>RAFAEL MULLER  - ART. 187, XV DO CJD/SC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ANDRÉ TRISTÃO – ART. 187, XV DO CJD/SC</w:t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134"/>
        <w:gridCol w:w="2964"/>
      </w:tblGrid>
      <w:tr>
        <w:trPr/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AMENTO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BIDO/DOCUMEN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ÁRIO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AMINHADO POR/PAR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5.0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ÚMULA JOGO E RELATÓRIO ARBITRAG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H0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ISSÃO ORGANIZADOR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5.0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CRETARIA C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H3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URADORI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5.0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 - PAREC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H0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URADORI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5.0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H3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SSÃO JULGAMENT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A GERAL DA COMISSÃO DISCIPLINA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IDÃ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fico com fulcro no artigo 27 do CJD/SC, que recebi da Coordenação dos 49º JUCs, os seguintes documentos: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709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2"/>
        </w:numPr>
        <w:ind w:left="1185" w:hanging="360"/>
        <w:rPr/>
      </w:pPr>
      <w:r>
        <w:rPr/>
        <w:t>Súmula do Jogo Jangada X UFSC;</w:t>
      </w:r>
    </w:p>
    <w:p>
      <w:pPr>
        <w:pStyle w:val="TextBody"/>
        <w:numPr>
          <w:ilvl w:val="0"/>
          <w:numId w:val="2"/>
        </w:numPr>
        <w:ind w:left="1185" w:hanging="360"/>
        <w:rPr/>
      </w:pPr>
      <w:r>
        <w:rPr/>
        <w:t>Relatório da arbitragem;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b) Protocolado sob nº 01/2005 em 13.05.05 às 14h;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açaba, 05 de maio de 2005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CD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tulo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tul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tul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IBUNAL DE JUSTIÇA DESPORTIVA</w:t>
      </w:r>
    </w:p>
    <w:p>
      <w:pPr>
        <w:pStyle w:val="Head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</w:t>
      </w: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Procuradoria da Comissão Disciplinar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O Procurador da Comissão Disciplinar dos 49º JUCS no uso de suas atribuições legais, vem à presença de V. Exª., Fulcro no art. 17, inc.I, do Código de Justiça Desportiva de Santa Catarina, apresentar </w:t>
      </w:r>
      <w:r>
        <w:rPr>
          <w:rFonts w:cs="Tahoma" w:ascii="Tahoma" w:hAnsi="Tahoma"/>
          <w:sz w:val="24"/>
          <w:szCs w:val="24"/>
        </w:rPr>
        <w:t>DENÚNCIA</w:t>
      </w:r>
      <w:r>
        <w:rPr>
          <w:rFonts w:cs="Tahoma" w:ascii="Tahoma" w:hAnsi="Tahoma"/>
          <w:b w:val="false"/>
          <w:sz w:val="24"/>
          <w:szCs w:val="24"/>
        </w:rPr>
        <w:t>, fundamentando-se, para tanto, nos seguintes substratos fáticos e jurídico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ÓRIO: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Através do </w:t>
      </w:r>
      <w:r>
        <w:rPr>
          <w:rFonts w:cs="Tahoma" w:ascii="Tahoma" w:hAnsi="Tahoma"/>
          <w:i/>
        </w:rPr>
        <w:t>relatório de arbitragem</w:t>
      </w:r>
      <w:r>
        <w:rPr>
          <w:rFonts w:cs="Tahoma" w:ascii="Tahoma" w:hAnsi="Tahoma"/>
        </w:rPr>
        <w:t xml:space="preserve"> da modalidade de Basketball, referente ao jogo entre as equipes JANGADA (37) X UFSC (90), ocorrido na data de 13/05/2005, com início às 10:30h, depreende-se que os atletas </w:t>
      </w:r>
      <w:r>
        <w:rPr>
          <w:rFonts w:cs="Tahoma" w:ascii="Tahoma" w:hAnsi="Tahoma"/>
          <w:b/>
          <w:bCs/>
        </w:rPr>
        <w:t>Rafael Muller</w:t>
      </w:r>
      <w:r>
        <w:rPr>
          <w:rFonts w:cs="Tahoma" w:ascii="Tahoma" w:hAnsi="Tahoma"/>
        </w:rPr>
        <w:t xml:space="preserve"> (Jangada) e </w:t>
      </w:r>
      <w:r>
        <w:rPr>
          <w:rFonts w:cs="Tahoma" w:ascii="Tahoma" w:hAnsi="Tahoma"/>
          <w:b/>
          <w:bCs/>
        </w:rPr>
        <w:t>André Tristão</w:t>
      </w:r>
      <w:r>
        <w:rPr>
          <w:rFonts w:cs="Tahoma" w:ascii="Tahoma" w:hAnsi="Tahoma"/>
        </w:rPr>
        <w:t xml:space="preserve"> (UFSC)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estavam proferindo agarrões mútu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é o breve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 PARECER</w:t>
      </w:r>
      <w:r>
        <w:rPr>
          <w:rFonts w:cs="Tahoma" w:ascii="Tahoma" w:hAnsi="Tahoma"/>
        </w:rPr>
        <w:t>: desta forma, entende-se que o relatório apresentado pelo árbitro da partida, Sr. Benedito Moura, na forma do art. 42 do CJD/SC tem motivos cabais para provar que ambos atletas cometeram as infrações disciplinares, e, portanto, devem ser punidos pelo ato indisciplin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 ENQUADRAMENTO</w:t>
      </w:r>
      <w:r>
        <w:rPr>
          <w:rFonts w:cs="Tahoma" w:ascii="Tahoma" w:hAnsi="Tahoma"/>
        </w:rPr>
        <w:t>: -</w:t>
      </w:r>
      <w:r>
        <w:rPr>
          <w:rFonts w:cs="Tahoma" w:ascii="Tahoma" w:hAnsi="Tahoma"/>
          <w:b/>
          <w:bCs/>
        </w:rPr>
        <w:t>Rafael Muller</w:t>
      </w:r>
      <w:r>
        <w:rPr>
          <w:rFonts w:cs="Tahoma" w:ascii="Tahoma" w:hAnsi="Tahoma"/>
        </w:rPr>
        <w:t xml:space="preserve">  -  Art. 187, XV do CJD/SC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André Tristão</w:t>
      </w:r>
      <w:r>
        <w:rPr>
          <w:rFonts w:cs="Tahoma" w:ascii="Tahoma" w:hAnsi="Tahoma"/>
        </w:rPr>
        <w:t xml:space="preserve"> – Art. 187, XV do CJD/S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 PENA</w:t>
      </w:r>
      <w:r>
        <w:rPr>
          <w:rFonts w:cs="Tahoma" w:ascii="Tahoma" w:hAnsi="Tahoma"/>
        </w:rPr>
        <w:t>: será requerida na sustentação oral da denú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S PROVAS</w:t>
      </w:r>
      <w:r>
        <w:rPr>
          <w:rFonts w:cs="Tahoma" w:ascii="Tahoma" w:hAnsi="Tahoma"/>
        </w:rPr>
        <w:t xml:space="preserve">: Súmula do Jogo e relatório de arbitrag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Joaçaba, em 13 de maio de 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ROBSON VI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OCURADOR DA C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SPACHO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Tendo sido oferecida denúncia pela Douta Procuradoria, nomeio Relator do feito o Dr. Jaire Formigheri de Almeida, com base no art. 27 § 4º, inciso I do CJD/SC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Designe-se a Sessão de Julgamento para às 19h30 do dia 13 de maio de 2005, tendo como local a sala de reuniões da CD, na UNOESC, bloco 1, sala da direção da área de ciências biológicas da saúde, na cidade de Joaçaba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3. Notifiquem-se os Auditores e Procurador para a Sessão de Julgamento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4. Cite-se, os envolvidos nos termos do art. 64 e seguintes do CJD/SC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Joaçaba, 13 de maio de 2005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iron carvalho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sidente da Comissão Disciplinar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ertifico que: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) Designei o dia 13.05.2005, às 19h30 para ter lugar o julgamento do presente feito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b) Notifiquei os Senhores Auditores e o Procurador para a sessão de julgamento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) Citei às partes envolvidas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Indent"/>
        <w:ind w:left="0" w:right="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Joaçaba, 13 de maio de 2005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omissão Disciplinar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  <w:szCs w:val="24"/>
          <w:u w:val="single"/>
        </w:rPr>
        <w:t>Ofício Citatório</w:t>
      </w:r>
      <w:r>
        <w:rPr>
          <w:rFonts w:cs="Tahoma" w:ascii="Tahoma" w:hAnsi="Tahoma"/>
          <w:szCs w:val="24"/>
        </w:rPr>
        <w:t xml:space="preserve"> nº 01/2005                    Joaçaba, 13 de novembro de 2005.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mo Senhor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epresentante Legal da Equipe de Basquetebol Jangada – Jaraguá do Sul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 Senhor,</w:t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ordem do presidente da Comissão Disciplinar, fica Vossa Senhoria citada, sob pena de revelia, para a Sessão de Julgamento a ser realizada no dia 13 de maio do ano em curso, às 19h30, tendo como local a sala de reuniões da CD, na UNOESC, bloco 1, sala da direção da área de ciências biológicas da saúde, na cidade de Joaçaba, quando estará sendo apreciado e julgado:</w:t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PROCESSO N.º 01/2005</w:t>
      </w:r>
    </w:p>
    <w:p>
      <w:pPr>
        <w:pStyle w:val="WWRecuodecorpodetexto3"/>
        <w:ind w:left="0" w:right="0" w:firstLine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teressados: Jangada Faculdade – Jaraguá do Sul</w:t>
      </w:r>
    </w:p>
    <w:p>
      <w:pPr>
        <w:pStyle w:val="WWRecuodecorpodetexto3"/>
        <w:ind w:left="0" w:right="0" w:firstLine="108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</w:t>
      </w:r>
      <w:r>
        <w:rPr>
          <w:rFonts w:cs="Tahoma" w:ascii="Tahoma" w:hAnsi="Tahoma"/>
          <w:szCs w:val="24"/>
        </w:rPr>
        <w:t>UFSC - Florianópolis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nto: Disciplinar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Enquadramento:</w:t>
      </w:r>
      <w:r>
        <w:rPr>
          <w:rFonts w:cs="Tahoma" w:ascii="Tahoma" w:hAnsi="Tahoma"/>
          <w:b/>
          <w:bCs/>
        </w:rPr>
        <w:t xml:space="preserve">   Rafael Muller</w:t>
      </w:r>
      <w:r>
        <w:rPr>
          <w:rFonts w:cs="Tahoma" w:ascii="Tahoma" w:hAnsi="Tahoma"/>
        </w:rPr>
        <w:t xml:space="preserve">  - Art. 187, XV do CJD/SC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bCs/>
        </w:rPr>
        <w:t>André Tristão</w:t>
      </w:r>
      <w:r>
        <w:rPr>
          <w:rFonts w:cs="Tahoma" w:ascii="Tahoma" w:hAnsi="Tahoma"/>
        </w:rPr>
        <w:t xml:space="preserve"> – Art. 187, XV do CJD/SC.</w:t>
      </w:r>
    </w:p>
    <w:p>
      <w:pPr>
        <w:pStyle w:val="Normal"/>
        <w:ind w:firstLine="10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WWRecuodecorpodetexto3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D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left="0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</w:rPr>
        <w:t>Certifico que nesta data CITEI o</w:t>
      </w:r>
      <w:r>
        <w:rPr>
          <w:rFonts w:cs="Tahoma" w:ascii="Tahoma" w:hAnsi="Tahoma"/>
          <w:b/>
          <w:bCs/>
          <w:szCs w:val="24"/>
        </w:rPr>
        <w:t xml:space="preserve"> representante Legal da Equipe de Basquetebol Jangada – Jaraguá do Sul </w:t>
      </w:r>
      <w:r>
        <w:rPr>
          <w:rFonts w:cs="Tahoma" w:ascii="Tahoma" w:hAnsi="Tahoma"/>
        </w:rPr>
        <w:t>através do Ofício Citatório nº 01/2005, de cujo teor ficou ciente, como manda o Art. 64 do CJD/SC em vigor, juntando para tanto, cópia o documento enviado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açaba, 13 de maio de 2005.</w:t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Secretária CD</w:t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 E C E B I M E N T O</w:t>
      </w:r>
    </w:p>
    <w:p>
      <w:pPr>
        <w:pStyle w:val="TextBodyIndent"/>
        <w:ind w:left="0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cebi o ofício Citatório nº 01/2005, declarando para os devidos fins de Direito, estar devidamente CITADO, como determina a Legislação Desportiva Brasileira em Vigor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açaba, 13 de maio de 2005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epresentante Legal da Equipe de Basquetebol Jangada Faculdade  Jaraguá do Sul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  <w:szCs w:val="24"/>
          <w:u w:val="single"/>
        </w:rPr>
        <w:t>Ofício Citatório</w:t>
      </w:r>
      <w:r>
        <w:rPr>
          <w:rFonts w:cs="Tahoma" w:ascii="Tahoma" w:hAnsi="Tahoma"/>
          <w:szCs w:val="24"/>
        </w:rPr>
        <w:t xml:space="preserve"> nº 02/2005                    Joaçaba, 13 de novembro de 2005.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mo Senhor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Representante Legal da Equipe de Basquetebol UFSC – Florianópolis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 Senhor,</w:t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ordem do presidente da Comissão Disciplinar, fica Vossa Senhoria citada, sob pena de revelia, para a Sessão de Julgamento a ser realizada no dia 13 de maio do ano em curso, às 19h30, tendo como local a sala de reuniões da CD, na UNOESC, bloco 1, sala da direção da área de ciências biológicas da saúde, na cidade de Joaçaba, quando estará sendo apreciado e julgado:</w:t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PROCESSO N.º 01/2005</w:t>
      </w:r>
    </w:p>
    <w:p>
      <w:pPr>
        <w:pStyle w:val="WWRecuodecorpodetexto3"/>
        <w:ind w:left="0" w:right="0" w:firstLine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teressados: Jangada Faculdade – Jaraguá do Sul</w:t>
      </w:r>
    </w:p>
    <w:p>
      <w:pPr>
        <w:pStyle w:val="WWRecuodecorpodetexto3"/>
        <w:ind w:left="0" w:right="0" w:firstLine="108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</w:t>
      </w:r>
      <w:r>
        <w:rPr>
          <w:rFonts w:cs="Tahoma" w:ascii="Tahoma" w:hAnsi="Tahoma"/>
          <w:szCs w:val="24"/>
        </w:rPr>
        <w:t>UFSC - Florianópolis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nto: Disciplinar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Enquadramento:</w:t>
      </w:r>
      <w:r>
        <w:rPr>
          <w:rFonts w:cs="Tahoma" w:ascii="Tahoma" w:hAnsi="Tahoma"/>
          <w:b/>
          <w:bCs/>
        </w:rPr>
        <w:t xml:space="preserve">   Rafael Muller</w:t>
      </w:r>
      <w:r>
        <w:rPr>
          <w:rFonts w:cs="Tahoma" w:ascii="Tahoma" w:hAnsi="Tahoma"/>
        </w:rPr>
        <w:t xml:space="preserve">  - Art. 187, XV do CJD/SC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bCs/>
        </w:rPr>
        <w:t>André Tristão</w:t>
      </w:r>
      <w:r>
        <w:rPr>
          <w:rFonts w:cs="Tahoma" w:ascii="Tahoma" w:hAnsi="Tahoma"/>
        </w:rPr>
        <w:t xml:space="preserve"> – Art. 187, XV do CJD/SC.</w:t>
      </w:r>
    </w:p>
    <w:p>
      <w:pPr>
        <w:pStyle w:val="Normal"/>
        <w:ind w:firstLine="10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WWRecuodecorpodetexto3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D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left="0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</w:rPr>
        <w:t>Certifico que nesta data CITEI o</w:t>
      </w:r>
      <w:r>
        <w:rPr>
          <w:rFonts w:cs="Tahoma" w:ascii="Tahoma" w:hAnsi="Tahoma"/>
          <w:b/>
          <w:bCs/>
          <w:szCs w:val="24"/>
        </w:rPr>
        <w:t xml:space="preserve"> representante Legal da Equipe de Basquetebol UFSC – Florianópolis </w:t>
      </w:r>
      <w:r>
        <w:rPr>
          <w:rFonts w:cs="Tahoma" w:ascii="Tahoma" w:hAnsi="Tahoma"/>
        </w:rPr>
        <w:t>através do Ofício Citatório nº 02/2005, de cujo teor ficou ciente, como manda o Art. 64 do CJD/SC em vigor, juntando para tanto, cópia o documento enviado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açaba, 13 de maio de 2005.</w:t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Secretária CD</w:t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 E C E B I M E N T O</w:t>
      </w:r>
    </w:p>
    <w:p>
      <w:pPr>
        <w:pStyle w:val="TextBodyIndent"/>
        <w:ind w:left="0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cebi o ofício Citatório nº 02/2005, declarando para os devidos fins de Direito, estar devidamente CITADO, como determina a Legislação Desportiva Brasileira em Vigor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açaba, 13 de maio de 2005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epresentante Legal da Equipe de Basquetebol UFSC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Florianópolis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4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  <w:t>ATA DA SESSÃO DO PROCESSO Nº 01/2005-CD</w:t>
      </w:r>
    </w:p>
    <w:p>
      <w:pPr>
        <w:pStyle w:val="Normal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Assunto: </w:t>
      </w:r>
      <w:r>
        <w:rPr>
          <w:rFonts w:cs="Tahoma" w:ascii="Tahoma" w:hAnsi="Tahoma"/>
          <w:b/>
          <w:szCs w:val="22"/>
        </w:rPr>
        <w:t>Disciplinar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 xml:space="preserve">Enquadramento: </w:t>
      </w:r>
      <w:r>
        <w:rPr>
          <w:rFonts w:cs="Tahoma" w:ascii="Tahoma" w:hAnsi="Tahoma"/>
          <w:b/>
          <w:bCs/>
        </w:rPr>
        <w:t>art. 187, XV do CJD/SC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ata: 13.05.200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Horário: 19h30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2"/>
        </w:rPr>
        <w:t xml:space="preserve">Denunciados: </w:t>
      </w:r>
      <w:r>
        <w:rPr>
          <w:rFonts w:cs="Tahoma" w:ascii="Tahoma" w:hAnsi="Tahoma"/>
          <w:b/>
          <w:bCs/>
        </w:rPr>
        <w:t>RAFAEL MULLER (Jangada Faculdade)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</w:rPr>
        <w:t xml:space="preserve">                        </w:t>
      </w:r>
      <w:r>
        <w:rPr>
          <w:rFonts w:cs="Tahoma" w:ascii="Tahoma" w:hAnsi="Tahoma"/>
          <w:b/>
          <w:bCs/>
        </w:rPr>
        <w:t>ANDRÉ TRISTÃO (UFSC)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Heading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Modalidade: Basquetebol Masculino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Aberta a Sessão de Julgamento, presentes o procurador e o atleta denunciado André Delazari Tristão da UFSC, ausente o atleta Rafael Muller e o representante da Jangada Faculdade, apesar de devidamente notificados. Foram ouvidos, a pedido da defesa o atleta presente e o técnico da equipe da UFSC. A procuradoria e a defesa manifestaram-se pelo prazo regulamentar. Encerrada a instrução, colhido os votos o Auditor Relator Jaire Formigheri de Almeida entendeu que a denúncia da Procuradoria refletia os fatos narrados pelo árbitro. O auditor Vinicius Carvalho votou pela improcedência da denúncia e absolvição dos atletas. O auditor Presidente acompanhou o voto de relator. 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DECISÃO: </w:t>
      </w:r>
      <w:r>
        <w:rPr>
          <w:rFonts w:cs="Tahoma" w:ascii="Tahoma" w:hAnsi="Tahoma"/>
          <w:szCs w:val="22"/>
        </w:rPr>
        <w:t xml:space="preserve">Por maioria os atletas </w:t>
      </w:r>
      <w:r>
        <w:rPr>
          <w:rFonts w:cs="Tahoma" w:ascii="Tahoma" w:hAnsi="Tahoma"/>
        </w:rPr>
        <w:t xml:space="preserve">Rafael Muller e André Tristão foram considerados infringentes das disposições contidas no art. 187, XV do CJD/SC e penalizados com suspensão de uma partid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Partes Intimadas neste ato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Encerrada a sessão às 20h07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lang w:val="en-US"/>
        </w:rPr>
      </w:pPr>
      <w:r>
        <w:rPr>
          <w:rFonts w:cs="Tahoma" w:ascii="Tahoma" w:hAnsi="Tahoma"/>
          <w:b/>
          <w:bCs/>
          <w:szCs w:val="22"/>
          <w:lang w:val="en-US"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lang w:val="en-US"/>
        </w:rPr>
      </w:pPr>
      <w:r>
        <w:rPr>
          <w:rFonts w:cs="Tahoma" w:ascii="Tahoma" w:hAnsi="Tahoma"/>
          <w:b/>
          <w:bCs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uditores: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esidente: Neiron Carvalho ____________________________________________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aire Formigheri de Almeida ____________________________________________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nicius Carvalho _____________________________________________________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Procurador: 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bson Vieira _______________________________________________________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  <w:t xml:space="preserve">Álvaro Antonio Carneiro Pinto Ribeiro ____________________________________ </w:t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  <w:t>Procurador UFSC – Florianópol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André Delazari Tristão 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. Paulo Macedo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SSO: Nº 01/2005-C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RÁRIO: 19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: 13.05.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</w:rPr>
        <w:t xml:space="preserve">INTERESSADOS: </w:t>
      </w:r>
      <w:r>
        <w:rPr>
          <w:rFonts w:cs="Tahoma" w:ascii="Tahoma" w:hAnsi="Tahoma"/>
          <w:szCs w:val="24"/>
        </w:rPr>
        <w:t>Jangada Faculdade – Jaraguá do Sul</w:t>
      </w:r>
    </w:p>
    <w:p>
      <w:pPr>
        <w:pStyle w:val="WWRecuodecorpodetexto3"/>
        <w:ind w:left="0" w:right="0" w:firstLine="108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</w:t>
      </w:r>
      <w:r>
        <w:rPr>
          <w:rFonts w:cs="Tahoma" w:ascii="Tahoma" w:hAnsi="Tahoma"/>
          <w:szCs w:val="24"/>
        </w:rPr>
        <w:t>UFSC - Florianópoli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ALIDADE: Basquetebol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</w:rPr>
        <w:t xml:space="preserve">ENQUADRAMENTO: </w:t>
      </w:r>
      <w:r>
        <w:rPr>
          <w:rFonts w:cs="Tahoma" w:ascii="Tahoma" w:hAnsi="Tahoma"/>
        </w:rPr>
        <w:t>Art. 187, XV do CJD/SC</w:t>
      </w:r>
    </w:p>
    <w:p>
      <w:pPr>
        <w:pStyle w:val="TextBody"/>
        <w:rPr>
          <w:rFonts w:ascii="Tahoma" w:hAnsi="Tahoma"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CISÃO: P</w:t>
      </w:r>
      <w:r>
        <w:rPr>
          <w:rFonts w:cs="Tahoma" w:ascii="Tahoma" w:hAnsi="Tahoma"/>
          <w:szCs w:val="22"/>
        </w:rPr>
        <w:t xml:space="preserve">or maioria os atletas </w:t>
      </w:r>
      <w:r>
        <w:rPr>
          <w:rFonts w:cs="Tahoma" w:ascii="Tahoma" w:hAnsi="Tahoma"/>
        </w:rPr>
        <w:t xml:space="preserve">Rafael Muller e André Tristão foram considerados infringentes das disposições contidas no art. 187, XV do CJD/SC e penalizados com suspensão de uma partid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Partes Intimadas neste ato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Cs w:val="22"/>
        </w:rPr>
        <w:t>Encerrada a sessão às 20h0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276" w:hanging="1276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.R.I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Joaçaba, 13 de maio de 200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numPr>
          <w:ilvl w:val="0"/>
          <w:numId w:val="0"/>
        </w:numPr>
        <w:ind w:left="0" w:right="0" w:firstLine="22"/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  <w:t>NEIRON CARVALHO</w:t>
      </w:r>
    </w:p>
    <w:p>
      <w:pPr>
        <w:pStyle w:val="Heading6"/>
        <w:ind w:left="22" w:right="0" w:hanging="0"/>
        <w:jc w:val="center"/>
        <w:rPr/>
      </w:pPr>
      <w:r>
        <w:rPr/>
        <w:t xml:space="preserve">PRESIDENTE DA C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fico que na Audiência de Instrução e Julgamento do CD, do presente processo nº 01/2005, estiveram presentes os seguintes membros da CD:</w:t>
      </w:r>
    </w:p>
    <w:p>
      <w:pPr>
        <w:pStyle w:val="TextBodyIndent"/>
        <w:ind w:left="0" w:right="0"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esidente: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eiron Carvalho 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uditores: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Jaire Formigheri de Almeida 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nicius Carvalho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Procurador: 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obson Vieira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D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açaba, 13 de maio de 2005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</w:t>
      </w:r>
    </w:p>
    <w:p>
      <w:pPr>
        <w:pStyle w:val="TextBodyIndent"/>
        <w:ind w:left="0" w:right="25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 da Comissão Disciplinar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4965" cy="485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4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2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57:00Z</dcterms:created>
  <dc:creator>E.B.M. GUSTAVO RICHARD </dc:creator>
  <dc:description/>
  <dc:language>en-US</dc:language>
  <cp:lastModifiedBy>UNOESC</cp:lastModifiedBy>
  <cp:lastPrinted>2005-05-14T16:04:00Z</cp:lastPrinted>
  <dcterms:modified xsi:type="dcterms:W3CDTF">2005-05-14T19:08:00Z</dcterms:modified>
  <cp:revision>16</cp:revision>
  <dc:subject/>
  <dc:title>PROCESSO:</dc:title>
</cp:coreProperties>
</file>