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/>
      </w:pPr>
      <w:r>
        <w:rPr/>
        <w:t>TRIBUNAL DE JUSTIÇA DESPORTIVA – TJD/SC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9"/>
        <w:jc w:val="center"/>
        <w:rPr>
          <w:bCs/>
          <w:color w:val="000000"/>
        </w:rPr>
      </w:pPr>
      <w:r>
        <w:rPr>
          <w:bCs/>
          <w:color w:val="000000"/>
        </w:rPr>
        <w:t>ATO DE NOMEAÇÃO</w:t>
      </w:r>
    </w:p>
    <w:p>
      <w:pPr>
        <w:pStyle w:val="Heading9"/>
        <w:jc w:val="center"/>
        <w:rPr>
          <w:bCs/>
        </w:rPr>
      </w:pPr>
      <w:r>
        <w:rPr>
          <w:bCs/>
        </w:rPr>
        <w:t>Nº 44/2003/CD/TJD/SC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/>
          <w:bCs/>
          <w:color w:val="000000"/>
        </w:rPr>
        <w:t xml:space="preserve">O Presidente do Tribunal de Justiça Desportiva de Santa Catarina, no uso de suas atribuições, conferidas pelo Artigo 17, do CJD/SC, e Artigo 2º, da Resolução nº 09/CED/01, resolve nomear os infra-relacionados, para atuarem na Comissão Disciplinar e Comissão Disciplinar Pedagógica da Etapa Regional da </w:t>
      </w:r>
      <w:r>
        <w:rPr>
          <w:rFonts w:cs="Arial"/>
          <w:bCs/>
        </w:rPr>
        <w:t xml:space="preserve">3ª Olimpíada Estudantil Catarinense, na Região Sul.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missão Disciplinar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sidente:</w:t>
        <w:tab/>
        <w:t>Dr. Clovis Damaceno Paz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uditores:</w:t>
        <w:tab/>
        <w:t>Wagner Cardoso de Mari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ssara Bittencourt de Sá</w:t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dra da Silva Calegaro</w:t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 Tereza Cabral Grec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missão Disciplinar Pedagógica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issional de Educação Física: Marcelo Felipe Medeiros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agoga: Sandra Regina Viera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elho Tutelar: Lílian Vargas Capistrano 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lho Tutelar: Devaci Antunes da Silva</w:t>
        <w:tab/>
        <w:tab/>
        <w:t xml:space="preserve">    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2"/>
        <w:ind w:left="4536" w:hanging="0"/>
        <w:jc w:val="righ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Florianópolis, 09 de junho de 2003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tônio Chraim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bCs/>
          <w:color w:val="000000"/>
        </w:rPr>
        <w:t>Presidente do TJD/SC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/>
      </w:pPr>
      <w:r>
        <w:rPr/>
        <w:t>TRIBUNAL DE JUSTIÇA DESPORTIVA – TJD/SC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9"/>
        <w:jc w:val="center"/>
        <w:rPr>
          <w:bCs/>
          <w:color w:val="000000"/>
        </w:rPr>
      </w:pPr>
      <w:r>
        <w:rPr>
          <w:bCs/>
          <w:color w:val="000000"/>
        </w:rPr>
        <w:t>ATO DE NOMEAÇÃO</w:t>
      </w:r>
    </w:p>
    <w:p>
      <w:pPr>
        <w:pStyle w:val="Heading9"/>
        <w:jc w:val="center"/>
        <w:rPr>
          <w:bCs/>
        </w:rPr>
      </w:pPr>
      <w:r>
        <w:rPr>
          <w:bCs/>
        </w:rPr>
        <w:t>Nº 61/2003/CD/TJD/SC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/>
          <w:bCs/>
          <w:color w:val="000000"/>
        </w:rPr>
        <w:t>O Presidente do Tribunal de Justiça Desportiva de Santa Catarina, no uso de suas atribuições, conferidas pelo Artigo 17, do CJD/SC, e Artigo 2º, da Resolução nº 09/CED/01, resolve nomear os infra-relacionados, para atuarem na Comissão Disciplinar da Etapa Regional dos 16º Joguinhos Abertos de Santa Catarina</w:t>
      </w:r>
      <w:r>
        <w:rPr>
          <w:rFonts w:cs="Arial"/>
          <w:bCs/>
        </w:rPr>
        <w:t xml:space="preserve">, na Região Sul no Município de Sombrio no período de 08 a 14 de agosto de 2003.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missão Disciplinar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sidente:</w:t>
        <w:tab/>
        <w:t>Dr. André Giordani Barreto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uditores:</w:t>
        <w:tab/>
        <w:t>Anselmo Pizzol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gério Sipriano da Silv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cs="Arial" w:ascii="Arial" w:hAnsi="Arial"/>
          <w:bCs/>
          <w:color w:val="000000"/>
        </w:rPr>
        <w:t>João Dirnei Garci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cs="Arial" w:ascii="Arial" w:hAnsi="Arial"/>
          <w:bCs/>
          <w:color w:val="000000"/>
        </w:rPr>
        <w:t>Jair Toretti</w:t>
        <w:tab/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2"/>
        <w:ind w:left="4536" w:hanging="0"/>
        <w:jc w:val="righ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Florianópolis, 05 de agosto de 2003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cilio Kriege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bCs/>
          <w:color w:val="000000"/>
        </w:rPr>
        <w:t>Presidente do TJD/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IBUNAL DE JUSTIÇA DESPORTIVA – TJD/SC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9"/>
        <w:jc w:val="center"/>
        <w:rPr>
          <w:bCs/>
          <w:color w:val="000000"/>
        </w:rPr>
      </w:pPr>
      <w:r>
        <w:rPr>
          <w:bCs/>
          <w:color w:val="000000"/>
        </w:rPr>
        <w:t>ATO DE NOMEAÇÃO</w:t>
      </w:r>
    </w:p>
    <w:p>
      <w:pPr>
        <w:pStyle w:val="Heading9"/>
        <w:jc w:val="center"/>
        <w:rPr>
          <w:bCs/>
        </w:rPr>
      </w:pPr>
      <w:r>
        <w:rPr>
          <w:bCs/>
        </w:rPr>
        <w:t>Nº 68/2003/CD/TJD/SC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color w:val="000000"/>
        </w:rPr>
        <w:t>O Presidente do Tribunal de Justiça Desportiva de Santa Catarina, no uso de suas atribuições, conferidas pelo Artigo 17, do CJD/SC, e Artigo 2º, da Resolução nº 09/CED/01, resolve nomear os infra-relacionados, para atuarem na Comissão Disciplinar da Etapa Regional do</w:t>
      </w:r>
      <w:r>
        <w:rPr>
          <w:rFonts w:cs="Arial" w:ascii="Arial" w:hAnsi="Arial"/>
        </w:rPr>
        <w:t xml:space="preserve"> Campeonato Catarinense Escolar de Futebol – Moleque Bom de Bola, que será realizado na cidade de Orleans no período de 27 a 31 de agosto de 2003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missão Disciplinar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sidente:</w:t>
        <w:tab/>
        <w:t>Dr. Leonardo Santos Oliveira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Auditores:</w:t>
        <w:tab/>
        <w:t>José Luiz Pereira</w:t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ônio Dias André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en-US"/>
        </w:rPr>
        <w:t xml:space="preserve">                     </w:t>
      </w:r>
      <w:r>
        <w:rPr>
          <w:rFonts w:cs="Arial" w:ascii="Arial" w:hAnsi="Arial"/>
          <w:bCs/>
          <w:color w:val="000000"/>
          <w:lang w:val="en-US"/>
        </w:rPr>
        <w:t>Cláudio Wil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cs="Arial" w:ascii="Arial" w:hAnsi="Arial"/>
          <w:bCs/>
          <w:color w:val="000000"/>
        </w:rPr>
        <w:t>Alcione Damásio Cardoso</w:t>
        <w:tab/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missão Disciplinar Pedagógica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issional de Educação Física: Jesse Borges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agoga: Rosimere Lolli Coa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elho Tutelar: Lucizana Lucio </w:t>
        <w:tab/>
        <w:tab/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Conselho Tutelar: Marcelina Duarte Baschirot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left="4536" w:hanging="0"/>
        <w:jc w:val="righ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Florianópolis, 25 de agosto de 2003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cilio Kriege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bCs/>
          <w:color w:val="000000"/>
        </w:rPr>
        <w:t>Presidente do TJD/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1465</wp:posOffset>
          </wp:positionH>
          <wp:positionV relativeFrom="paragraph">
            <wp:posOffset>14605</wp:posOffset>
          </wp:positionV>
          <wp:extent cx="5435600" cy="485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0:38:00Z</dcterms:created>
  <dc:creator>cris</dc:creator>
  <dc:description/>
  <dc:language>en-US</dc:language>
  <cp:lastModifiedBy>cris</cp:lastModifiedBy>
  <cp:lastPrinted>2003-08-05T15:41:00Z</cp:lastPrinted>
  <dcterms:modified xsi:type="dcterms:W3CDTF">2003-08-25T17:31:00Z</dcterms:modified>
  <cp:revision>6</cp:revision>
  <dc:subject/>
  <dc:title>  </dc:title>
</cp:coreProperties>
</file>