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36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4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e Comissão Pedagógica da Etapa Regional da </w:t>
      </w:r>
      <w:r>
        <w:rPr>
          <w:rFonts w:cs="Arial" w:ascii="Arial" w:hAnsi="Arial"/>
          <w:bCs/>
          <w:sz w:val="24"/>
        </w:rPr>
        <w:t>3ª Olimpíada Estudantil Catarinense na Região Oes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residente: Dr. Jony Stülp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  Dr. Gelson Joel Simon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res Frozza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naldo Oldoni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nas Frozza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ional de Educação Física:</w:t>
        <w:tab/>
        <w:t>Fabiana Paula Merigo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a: Ivanete Maria Webber Galleazz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Tutelar: Raquel Trevisan</w:t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Conselho Tutelar: Iricema Eckert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lorianópolis,  29  de mai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ônio Chraim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Presidente do TJD/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62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4"/>
        </w:rPr>
        <w:t>O Presidente do Tribunal de Justiça Desportiva de Santa Catarina, no uso de suas atribuições, conferidas pelo Artigo 17, do CJD/SC, e Artigo 2º, da Resolução nº 09/CED/01, resolve nomear os infra-relacionados, para atuarem na Comissão Disciplinar da Etapa Regional dos 16º Joguinhos Abertos de Santa Catarina</w:t>
      </w:r>
      <w:r>
        <w:rPr>
          <w:rFonts w:cs="Arial" w:ascii="Arial" w:hAnsi="Arial"/>
          <w:bCs/>
          <w:sz w:val="24"/>
        </w:rPr>
        <w:t xml:space="preserve"> na Região Oeste, no município de Xaxim no período de 08 a 14 de agosto de 200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 Dra. Cristiane Roncagl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uditores:  Dra. </w:t>
      </w:r>
      <w:r>
        <w:rPr>
          <w:rFonts w:cs="Arial" w:ascii="Arial" w:hAnsi="Arial"/>
          <w:bCs/>
          <w:color w:val="000000"/>
          <w:lang w:val="en-US"/>
        </w:rPr>
        <w:t>Anne Kinapp Faé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ldo José Tonini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</w:t>
      </w:r>
      <w:r>
        <w:rPr>
          <w:rFonts w:cs="Arial" w:ascii="Arial" w:hAnsi="Arial"/>
          <w:bCs/>
          <w:color w:val="000000"/>
          <w:lang w:val="en-US"/>
        </w:rPr>
        <w:t>Valmor Knone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Janete Maria Maioli Baggi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lorianópolis, 05 de agost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Presidente do TJD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Justiça Desportiva</w:t>
      </w:r>
    </w:p>
    <w:p>
      <w:pPr>
        <w:pStyle w:val="Normal"/>
        <w:rPr/>
      </w:pPr>
      <w:hyperlink r:id="rId2">
        <w:r>
          <w:rPr>
            <w:rStyle w:val="InternetLink"/>
          </w:rPr>
          <w:t>www.fesporte.sc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63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color w:val="000000"/>
          <w:sz w:val="24"/>
        </w:rPr>
        <w:t>O Presidente do Tribunal de Justiça Desportiva de Santa Catarina, no uso de suas atribuições, conferidas pelo Artigo 17, do CJD/SC, e Artigo 2º, da Resolução nº 09/CED/01, resolve nomear os infra-relacionados, para atuarem na Comissão Disciplinar da Etapa Regional dos 43º Jogos Abertos de Santa Catarina</w:t>
      </w:r>
      <w:r>
        <w:rPr>
          <w:rFonts w:cs="Arial" w:ascii="Arial" w:hAnsi="Arial"/>
          <w:bCs/>
          <w:sz w:val="24"/>
        </w:rPr>
        <w:t xml:space="preserve"> na Região Oeste, no município de Itapiranga no período de 29 de agosto a 04 de setembro de 200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Presidente: Dr. Moacir Biasi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  Delmar Cláudio Gaike</w:t>
      </w:r>
    </w:p>
    <w:p>
      <w:pPr>
        <w:pStyle w:val="Normal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ácio Pedro Lock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Inácio Rhode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Cladir de Lim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lorianópolis, 05 de agosto de 2003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Presidente do TJD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Justiça Desportiva</w:t>
      </w:r>
    </w:p>
    <w:p>
      <w:pPr>
        <w:pStyle w:val="Normal"/>
        <w:rPr/>
      </w:pPr>
      <w:r>
        <w:rPr/>
        <w:t>www.fesporte.sc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14605</wp:posOffset>
          </wp:positionV>
          <wp:extent cx="543560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porte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58:00Z</dcterms:created>
  <dc:creator>cris</dc:creator>
  <dc:description/>
  <dc:language>en-US</dc:language>
  <cp:lastModifiedBy>cris</cp:lastModifiedBy>
  <cp:lastPrinted>2003-05-29T10:19:00Z</cp:lastPrinted>
  <dcterms:modified xsi:type="dcterms:W3CDTF">2003-08-06T13:32:00Z</dcterms:modified>
  <cp:revision>8</cp:revision>
  <dc:subject/>
  <dc:title>TRIBUNAL DE JUSTIÇA DESPORTIVA – TJD/SC</dc:title>
</cp:coreProperties>
</file>