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LEI N</w:t>
      </w:r>
      <w:r>
        <w:rPr>
          <w:rFonts w:cs="Times New Roman" w:ascii="Times New Roman" w:hAnsi="Times New Roman"/>
          <w:b w:val="false"/>
          <w:strike/>
        </w:rPr>
        <w:t>º</w:t>
      </w:r>
      <w:r>
        <w:rPr>
          <w:rFonts w:cs="Times New Roman" w:ascii="Times New Roman" w:hAnsi="Times New Roman"/>
          <w:b w:val="false"/>
        </w:rPr>
        <w:t xml:space="preserve"> 14.367, de 25 de janeiro de 2008</w:t>
      </w:r>
    </w:p>
    <w:p>
      <w:pPr>
        <w:pStyle w:val="Ttulo"/>
        <w:ind w:left="0" w:right="-568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0"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dência: Governamental</w:t>
      </w:r>
    </w:p>
    <w:p>
      <w:pPr>
        <w:pStyle w:val="Normal"/>
        <w:ind w:left="0"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tureza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</w:rPr>
          <w:t>PL./0531.1/2007</w:t>
        </w:r>
      </w:hyperlink>
    </w:p>
    <w:p>
      <w:pPr>
        <w:pStyle w:val="Normal"/>
        <w:ind w:left="0"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: 18.289 de 25/01/08</w:t>
      </w:r>
    </w:p>
    <w:p>
      <w:pPr>
        <w:pStyle w:val="Normal"/>
        <w:ind w:left="0"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Alterada pela Lei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none"/>
          </w:rPr>
          <w:t>16.055/2013</w:t>
        </w:r>
      </w:hyperlink>
    </w:p>
    <w:p>
      <w:pPr>
        <w:pStyle w:val="Normal"/>
        <w:ind w:left="0" w:right="-568" w:firstLine="567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 w:val="20"/>
        </w:rPr>
        <w:t>Fonte - ALESC/Coord. Documentação</w:t>
      </w:r>
    </w:p>
    <w:p>
      <w:pPr>
        <w:pStyle w:val="Ttulo"/>
        <w:ind w:left="2608" w:right="-568" w:firstLine="1701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tulo"/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ispõe sobre o Conselho Estadual de Turismo, o Conselho Estadual de Cultura e o Conselho Estadual de Esporte e estabelece outras providências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SANTA CATARINA,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Estado que a Assembléia Legislativa decreta e eu sanciono a seguinte Lei: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0"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as Disposições Iniciais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Conselho Estadual de Turismo, o Conselho Estadual de Cultura e o Conselho Estadual de Esporte</w:t>
      </w:r>
      <w:r>
        <w:rPr>
          <w:rFonts w:cs="Times New Roman" w:ascii="Times New Roman" w:hAnsi="Times New Roman"/>
          <w:bCs/>
          <w:sz w:val="24"/>
          <w:szCs w:val="24"/>
        </w:rPr>
        <w:t xml:space="preserve"> são órgãos colegiados, vinculados à Secretaria de Estado de Turismo, Cultura e Esporte.</w:t>
      </w:r>
    </w:p>
    <w:p>
      <w:pPr>
        <w:pStyle w:val="Normal"/>
        <w:widowControl/>
        <w:ind w:left="0" w:right="-568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Conselho Estadual de Turismo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selho Estadual de Turismo, de caráter consultivo e deliberativo, tem por objetivo discutir, deliberar e propor ao Secretário de Estado de Turismo, Cultura e Esporte as diretrizes da política de desenvolvimento turístico do Estado, seguindo as orientações e determinações contidas nas políticas governamentais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3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Compete especificamente ao Conselho Estadual de Turismo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sugerir prioridades para o Plano Estadual de Turism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- apresentar proposições e opinar sobre ações, programas e projetos de desenvolvimento turístic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- emitir parecer, quando solicitado, sobre programas e projetos referentes à organização do turismo no Estado que requeiram a decisão do Chefe do Poder Executiv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- incentivar a interação e a integração com entidades públicas e privadas, organizações não-governamentais e organizações da sociedade civil de interesse público, nacionais e internacionais, com o objetivo de incrementar o intercâmbio de novas tecnologias de desenvolvimento turístic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- auxiliar a Secretaria de Estado de Turismo, Cultura e Esporte nas ações de propor e promover atos e medidas necessárias à ampliação e melhoria da infra-estrutura e da prestação de serviços oferecidos aos turista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 - propor prioridades para o plano de aplicação de recursos do Fundo Estadual de Incentivo ao Turismo - FUNTURISM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 - zelar para que o desenvolvimento da atividade turística no Estado se faça sob a égide da sustentabilidade ambiental, social e cultural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I - elaborar o seu regimento interno, submetendo-o à aprovação do Chefe do Poder Executivo por intermédio do Secretário de Estado de Turismo, Cultura e Esporte; e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X - exercer outras atividades definidas em lei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4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selho Estadual de Turism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rá formado por vinte e um membros efetivo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meados por ato do Chefe do Poder Executivo, com a seguinte composiçã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como membro nato, o dirigente máximo da Santa Catarina Turismo S.A. - SANTUR, que exercerá a Secretaria Geral do Conselho, sendo suplente o seu substituto legal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II - dez membros representativos das diversas regiões do Estado, escolhidos pelo </w:t>
      </w: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  <w:t>Chefe do Poder Executivo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 dentre personalidades da área do turismo catarinense, atuantes e de reconhecida idoneidade; e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I – 10 (dez) membros escolhidos pelo Chefe do Poder Executivo dentre personalidades atuantes e de reconhecida idoneidade, das regiões turísticas de acordo com o Plano Operacional das Regiões Turísticas estabelecidos da seguinte forma: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 (um) representante da Região R1 - Grande Florianópolis;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1 (um) representante da Região  R2 - Costa Verde e Mar;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1 (um) representante da Região R3 - Encantos do Sul;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1 (um) representante da Região R4 - Serra Catarinense;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1 (um) representante da Região R5 - Caminho dos Cânions;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1 (um) representante da Região R6 - Vale Europeu;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) 1 (um) representante da Região R7 - Caminho dos Príncipes;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 1 (um) representante da Região R8 - Vale do Contestado;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) 1 (um) representante da Região R9 - Grande Oeste; e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j) 1 (um) representante da Região R10 - Caminhos da Fronteira. 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(Redação do inciso II, dada pela </w:t>
      </w:r>
      <w:r>
        <w:rPr>
          <w:rFonts w:cs="Times New Roman" w:ascii="Times New Roman" w:hAnsi="Times New Roman"/>
          <w:color w:val="FF0000"/>
          <w:sz w:val="20"/>
        </w:rPr>
        <w:t>LEI 16.055/2013)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- dez membros da sociedade civil organizada e de setores turísticos catarinenses, estabelecidos da seguinte forma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um representante dos agentes de viagens e dos transportadores turístico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um representante da hotelaria e seus similare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um representante das empresas organizadoras de evento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um representante do setor de restaurantes e outros serviços de alimentaçã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um representante da área do comérci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um representante dos bacharéis de turism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) um representante do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nventions &amp; visitor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burea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) um representante dos jornalistas de turism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) um representante dos guias de turismo; e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) um representante dos profissionais das instituições de ensino superior em turismo e hotelaria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s membros representantes da sociedade civil organizada, especificados no inciso III, serão escolhidos pelas respectivas entidades, devendo os nomes serem oficializados ao Secretário de Estado de Turismo, Cultura e Esporte, com a anexação da ata da sessão que fez a indicação, que os relacionará ao Chefe do Poder Executivo para nomeaçã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mandato dos conselheiros será de dois anos, permitida uma única reconduçã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assegurada a renovação de, no mínimo, um terço dos membros do Conselho a cada mandat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Presidente do Conselho Estadual de Turismo será escolhido pel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fe do Poder Executivo</w:t>
      </w:r>
      <w:r>
        <w:rPr>
          <w:rFonts w:cs="Times New Roman" w:ascii="Times New Roman" w:hAnsi="Times New Roman"/>
          <w:bCs/>
          <w:sz w:val="24"/>
          <w:szCs w:val="24"/>
        </w:rPr>
        <w:t xml:space="preserve"> dentre os seus membros efetivos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Nas ausências e impedimentos do Presidente, assumirá o Secretário Geral do Conselho que designará um dos membros presentes para exercer em seu lugar a Secretaria Geral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Na hipótese de vagar cargo de conselheiro, novo nomeado completará o mandato do substituído, nas mesmas condições estabelecidas nesta Lei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5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análise das matérias que forem submetidas à sua apreciação, o Conselho Estadual de Turismo organizar-se-á em câmaras temáticas e deverá observar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a utilização de processos e métodos que permitam a manifestação crítica dos diversos segmentos da sociedade catarinens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- a distribuição equânime do apoio do Estado por todo o território catarinense; e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- a oportunidade do surgimento de novas iniciativas, de soluções ainda inéditas ou experimentais e de grupos alternativos não filiados a organizações tradicionais que possam contribuir para o desenvolvimento de conteúdo e conhecimento para o turismo.</w:t>
      </w:r>
    </w:p>
    <w:p>
      <w:pPr>
        <w:pStyle w:val="Normal"/>
        <w:widowControl/>
        <w:ind w:left="0" w:right="-568" w:firstLine="170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ágrafo único. As câmaras temáticas poderão contar com a participação de pesquisadores, estudiosos, técnicos, produtores e organizações da sociedade civil.</w:t>
      </w:r>
    </w:p>
    <w:p>
      <w:pPr>
        <w:pStyle w:val="Heading6"/>
        <w:spacing w:before="0" w:after="0"/>
        <w:ind w:left="0" w:right="-568" w:firstLine="170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ind w:left="0"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Conselho Estadual de Cultura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6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selho Estadual de Cultura, de caráter consultivo e deliberativo, tem por objetivo discutir, deliberar e propor ao Secretário de Estado de Turismo, Cultura e Esporte as diretrizes da política de desenvolvimento da cultura do Estado, seguindo as orientações e determinações contidas nas políticas governamentais.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7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Compete, especificamente, ao Conselho Estadual de Cultura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sugerir prioridades para o Plano Estadual de Cultura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- propor medidas que visem estimular a interação e o aprimoramento cultural do Estado, respeitadas as manifestações das culturas regionai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- acompanhar a implantação da política da cultura do Estad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- promover e apoiar campanhas que visem à preservação da memória e da identidade catarinense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- emitir pareceres sobre programas de incentivo às manifestações artístico-culturais submetidos à sua apreciaçã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 - propor concessões de apoio administrativo, técnico e financeiro do Estado a instituições culturais públicas e privada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 - emitir pareceres sobre a proteção do patrimônio cultural do Estado, nos termos em que definir a lei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I - estimular a criação de conselhos municipais de cultura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X - elaborar seu regimento interno, submetendo-o à aprovação do Chefe do Poder Executivo, por intermédio do Secretário de Estado de Turismo, Cultura e Esport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 - deliberar sobre critérios de cada edição dos mecanismos de apoio cultural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 - propor prioridades para o plano de aplicação de recursos do Fundo Estadual de Incentivo à Cultura - FUNCULTURAL; e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I - exercer outras atribuições definidas em lei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8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selho Estadual de Cultur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rá formado por vinte e um membros efetivos, nomeados por ato do Chefe do Poder Executivo, com a seguinte composição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como membro nato o dirigente máximo da Fundação Catarinense de Cultura - FCC, que exercerá a Secretaria Geral do Conselho, sendo suplente o seu substituto legal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- dez membros representativos das diversas regiões do Estado, escolhidos pel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fe do Poder Executivo</w:t>
      </w:r>
      <w:r>
        <w:rPr>
          <w:rFonts w:cs="Times New Roman" w:ascii="Times New Roman" w:hAnsi="Times New Roman"/>
          <w:bCs/>
          <w:sz w:val="24"/>
          <w:szCs w:val="24"/>
        </w:rPr>
        <w:t xml:space="preserve"> dentre personalidades da área da cultura, atuantes e de reconhecida idoneidade; e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- dez membros representativos da sociedade civil organizada e de setores culturais específicos, estabelecidos da seguinte forma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um representante dos profissionais de conservação e restauração do patrimônio históric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um representante dos profissionais da área de cinema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um representante dos profissionais da área de dança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um representante dos profissionais da área de teatr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um representante da área de folclor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um representante da área de música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) um representante da área de patrimônio histórico e geográfico; 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) um representante dos escritore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) um representante dos artistas plásticos; e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) um representante dos profissionais educadores de arte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s membros representantes da sociedade civil organizada, especificados no inciso III, serão escolhidos pelas respectivas entidades devendo os nomes serem oficializados ao Secretário de Estado de Turismo, Cultura e Esporte, com a anexação da ata da sessão que fez a indicação, que os relacionará ao Chefe do Poder Executivo para nomeaçã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mandato dos conselheiros será de dois anos, permitida uma única reconduçã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assegurada a renovação de, no mínimo, um terço dos membros do Conselho a cada mandat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Presidente do Conselho Estadual de Cultura será escolhido pel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fe do Poder Executivo</w:t>
      </w:r>
      <w:r>
        <w:rPr>
          <w:rFonts w:cs="Times New Roman" w:ascii="Times New Roman" w:hAnsi="Times New Roman"/>
          <w:bCs/>
          <w:sz w:val="24"/>
          <w:szCs w:val="24"/>
        </w:rPr>
        <w:t xml:space="preserve"> dentre os seus membros efetivos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Nas ausências e impedimentos do Presidente assumirá o Secretário Geral do Conselho, que designará um dos membros presentes para exercer em seu lugar a Secretaria Geral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Na hipótese de vagar cargo de conselheiro, novo nomeado completará o mandato do substituído, nas mesmas condições estabelecidas nesta Lei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9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análise das matérias que forem submetidas à sua apreciação, o Conselho Estadual de Cultura organizar-se-á em câmaras temáticas e deverá observar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a utilização de processos e métodos que permitam a fruição consciente e crítica da obra artística ou cultural por segmentos cada vez mais amplos da comunidad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- a distribuição equânime do apoio do Estado por todo o território catarinens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- a oportunidade do surgimento de novos talentos com criações ainda inéditas e de grupos alternativos não filiados a organizações tradicionais; e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- o atendimento a matérias que, em razão de seu caráter experimental, não disponham de um grande público consumidor mas que evidenciem forte conteúdo estético-cultural-educacional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ágrafo único. As câmaras temáticas poderão contar com a participação de artistas, intelectuais, técnicos e produtores culturais filiados a correntes, escolas de pensamento e padrões estéticos diversos, e organizações da sociedade civil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Conselho Estadual de Esporte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0. O Conselho Estadual de Esporte, de caráter consultivo e deliberativo, tem por objetivo discutir, deliberar e propor ao Secretário de Estado de Turismo, Cultura e Esporte as diretrizes da política de esporte do Estado, seguindo as orientações e determinações contidas nas políticas governamentais.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1. Compete especificamente ao Conselho Estadual de Esporte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sugerir prioridades para o Plano Estadual de Esporte, em conjunto com as entidades esportiva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- fiscalizar e fazer cumprir a legislaçã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- mediar conflitos entre as entidades esportivas do sistema estadual, quando solicitad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- emitir pareceres e recomendações sobre questões esportivas estaduai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- estabelecer normas gerais sobre o esport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 - outorgar o “Certificado de Registro de Entidades Esportivas”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 - propor prioridades para o plano de aplicação de recursos do Fundo Estadual de Incentivo ao Esporte - FUNDESPORT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I - emitir parecer prévio, quando solicitado pela Administração Pública, para a liberação de recurso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X - elaborar o seu regimento interno, submetendo-o à aprovação do Chefe do Poder Executivo, por intermédio do Secretário de Estado de Turismo, Cultura e Esport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 - regulamentar as atribuições do Tribunal de Justiça Desportiva de Santa Catarina, submetendo-as à aprovação do Chefe do Poder Executivo, por intermédio do Secretário de Estado de Turismo, Cultura e Esport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 - aprovar o Código de Justiça Esportiva; e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I - exercer outras atribuições definidas em lei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12. O Conselho Estadual de Esport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erá formado por vinte e um membros efetivos, nomeados, por ato do Chefe do Poder Executivo, com a seguinte composição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como membro nato, o dirigente máximo da Fundação Catarinense de Esporte - FESPORTE, que exercerá a Secretaria Geral do Conselho, sendo suplente o seu substituto legal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- dez membros representativos das diversas regiões do Estado, escolhidos pel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fe do Poder Executivo</w:t>
      </w:r>
      <w:r>
        <w:rPr>
          <w:rFonts w:cs="Times New Roman" w:ascii="Times New Roman" w:hAnsi="Times New Roman"/>
          <w:bCs/>
          <w:sz w:val="24"/>
          <w:szCs w:val="24"/>
        </w:rPr>
        <w:t xml:space="preserve"> dentre personalidades da área do esporte, atuantes e de reconhecida idoneidad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- dez membros representativos da sociedade civil organizada e de setores esportivos catarinenses, estabelecidos da seguinte forma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ois representantes indicados por associação representativa das federações esportivas catarinenses, sendo um de seus dirigentes e um dos clubes, árbitros, técnicos ou entidade patrocinadora do esporte do Estado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quatro representantes das regiões esportivas, indicados pelos municípios delas participante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um representante dos profissionais em Educação Física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um representante dos cronistas esportivos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) um representante do Conselho dos dirigentes das instituições de ensino superior em Educação Física; 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um representante dos atletas que estejam registrados em entidade de administração do sistema esportivo estadual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s membros representantes da sociedade civil organizada, especificados no inciso III, serão escolhidos pelas respectivas entidades, devendo os nomes serem oficializados ao Secretário de Estado de Turismo, Cultura e Esporte, com a anexação da ata da sessão que fez a indicação, que os relacionará ao Chefe do Poder Executivo para nomeaçã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mandato dos conselheiros será de dois anos, permitida uma única reconduçã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assegurada a renovação de, no mínimo, um terço dos membros do Conselho a cada mandat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Presidente do Conselho Estadual de Esporte será escolhido pel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fe do Poder Executivo</w:t>
      </w:r>
      <w:r>
        <w:rPr>
          <w:rFonts w:cs="Times New Roman" w:ascii="Times New Roman" w:hAnsi="Times New Roman"/>
          <w:bCs/>
          <w:sz w:val="24"/>
          <w:szCs w:val="24"/>
        </w:rPr>
        <w:t xml:space="preserve"> dentre os seus membros efetivos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Nas ausências e impedimentos do Presidente assumirá o Secretário Geral do Conselho, que designará um dos membros presentes para exercer em seu lugar a Secretaria Geral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Na hipótese de vagar cargo de conselheiro, novo nomeado completará o mandato do substituído, nas mesmas condições estabelecidas nesta Lei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3. Para análise das matérias que forem submetidas à sua apreciação, o Conselho Estadual de Esporte organizar-se-á em câmaras temáticas e deverá observar: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a utilização de processos e métodos que permitam a manifestação crítica dos diversos segmentos esportivos da sociedade catarinens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- a distribuição equânime do apoio do Estado por todo o território catarinense;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- a oportunidade do surgimento de novas modalidades, de iniciativas ainda inéditas ou experimentais que possam contribuir para o aprimoramento e desenvolvimento sócio-esportivo-educacional da comunidade catarinense; e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- a necessidade de incentivo aos jovens atletas e a grupos alternativos não filiados a organizações tradicionais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ágrafo único. As câmaras temáticas poderão contar com a participação de atletas, técnicos, dirigentes esportivos, promotores, estudiosos e organizações da sociedade civil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left="0"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s Disposições Gerais</w:t>
      </w:r>
    </w:p>
    <w:p>
      <w:pPr>
        <w:pStyle w:val="Normal"/>
        <w:widowControl/>
        <w:ind w:left="0" w:right="-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4. Os Conselhos reunir-se-ão com no mínimo dois terços de seus membros e as decisões serão tomadas por maioria simples dos membros presentes à sessã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Todas as deliberações dos Conselhos deverão ser adotadas com base em pareceres devidamente instruídos e formalizados, e das sessões plenárias serão lavradas atas, onde constará a descrição sumária das decisões tomadas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Presidente somente exercerá o seu direito a voto em caso de empate.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5. O Secretário de Estado </w:t>
      </w:r>
      <w:r>
        <w:rPr>
          <w:rFonts w:cs="Times New Roman" w:ascii="Times New Roman" w:hAnsi="Times New Roman"/>
          <w:bCs/>
          <w:sz w:val="24"/>
          <w:szCs w:val="24"/>
        </w:rPr>
        <w:t>de Turismo, Cultura e Espor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á Presidente de Honra de cada um dos Conselhos, cabendo-lhe a direção dos trabalhos quando comparecer às sessões plenárias, sem direito a voto, </w:t>
      </w:r>
      <w:r>
        <w:rPr>
          <w:rFonts w:cs="Times New Roman" w:ascii="Times New Roman" w:hAnsi="Times New Roman"/>
          <w:bCs/>
          <w:sz w:val="24"/>
          <w:szCs w:val="24"/>
        </w:rPr>
        <w:t>não sendo computado entre os vinte e um membros para todos os efeitos legais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16. Na hipótese de os segmentos representativos da sociedade civil organizada não indicarem seus representantes aos Conselhos dentro dos prazos estabelecidos, cada Conselho apresentará ao Secretário de Estado de Turismo, Cultura e Esporte lista tríplice, dentro de cada área aprovada por maioria em sessão plenária, a ser submetida a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fe do Poder Executiv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17. Aos conselheiros fica assegurado o pagamento de gratificação, a título d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ton</w:t>
      </w:r>
      <w:r>
        <w:rPr>
          <w:rFonts w:cs="Times New Roman" w:ascii="Times New Roman" w:hAnsi="Times New Roman"/>
          <w:bCs/>
          <w:sz w:val="24"/>
          <w:szCs w:val="24"/>
        </w:rPr>
        <w:t>, por dia de convocação a que comparecerem, correspondente a 20% (vinte por cento) do menor vencimento da carreira do Magistério Público Estadual, na forma do estabelecido na legislação em vigor, bem como o pagamento de diárias, a título de compensação de despesas, quando couber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limitado a oito o número de </w:t>
      </w:r>
      <w:r>
        <w:rPr>
          <w:rFonts w:cs="Times New Roman" w:ascii="Times New Roman" w:hAnsi="Times New Roman"/>
          <w:bCs/>
          <w:i/>
          <w:sz w:val="24"/>
          <w:szCs w:val="24"/>
        </w:rPr>
        <w:t>jetons</w:t>
      </w:r>
      <w:r>
        <w:rPr>
          <w:rFonts w:cs="Times New Roman" w:ascii="Times New Roman" w:hAnsi="Times New Roman"/>
          <w:bCs/>
          <w:sz w:val="24"/>
          <w:szCs w:val="24"/>
        </w:rPr>
        <w:t xml:space="preserve"> por mês a que se refere 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enquadramento na tabela de diárias da Administração Pública será feito por ato do Chefe do Poder Executiv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selheiro que também integrar o Comitê Gestor de quaisquer dos fundos do Sistema Estadual de Incentivo à Cultura, ao Turismo e ao Esporte - SEITEC fará jus aos benefícios referidos no </w:t>
      </w:r>
      <w:r>
        <w:rPr>
          <w:rFonts w:cs="Times New Roman" w:ascii="Times New Roman" w:hAnsi="Times New Roman"/>
          <w:bCs/>
          <w:i/>
          <w:sz w:val="24"/>
          <w:szCs w:val="24"/>
        </w:rPr>
        <w:t>caput</w:t>
      </w:r>
      <w:r>
        <w:rPr>
          <w:rFonts w:cs="Times New Roman" w:ascii="Times New Roman" w:hAnsi="Times New Roman"/>
          <w:bCs/>
          <w:sz w:val="24"/>
          <w:szCs w:val="24"/>
        </w:rPr>
        <w:t>, observada a limitação do § 1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de forma não-cumulativa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8. Os serviços administrativos de cada Conselho serão realizados por um secretário, que ocupará a Função Gratificada de Secretário do Conselho, código FG, nível 3, e por servidores efetivos da Administração Pública colocados à disposição dos Conselhos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9. A organização dos Conselhos será estabelecida no Regimento Interno, a ser elaborado no prazo máximo de sessenta dias a contar da aprovação desta Lei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0. O Tribunal de Justiça Desportiva de Santa Catarina, unidade autônoma e independente, vincula-se ao Gabinete do Secretário de Estado de Turismo, Cultura e Esporte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1. As despesas com a manutenção dos Conselhos correrão por conta de dotação orçamentária específica da Secretaria de Estado de Turismo, Cultura e Esporte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2. O Chefe do Poder Executivo adotará as medidas complementares de caráter administrativo e orçamentário indispensáveis ao pleno cumprimento desta Lei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3. Esta Lei entra em vigor na data de sua publicação.</w:t>
      </w:r>
    </w:p>
    <w:p>
      <w:pPr>
        <w:pStyle w:val="Normal"/>
        <w:widowControl/>
        <w:ind w:left="0"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t. 24. Ficam revogadas as Leis n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8.646, de 04 de junho de 1992; n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0.308, de 26 de dezembro de 1996; n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2.912, de 22 de janeiro de 2004; e os arts. 5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11 da Lei n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9.808, de 26 de dezembro de 1994.</w:t>
      </w:r>
    </w:p>
    <w:p>
      <w:pPr>
        <w:pStyle w:val="Normal"/>
        <w:ind w:left="0"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281071"/>
        <w:bidi w:val="0"/>
        <w:ind w:left="0" w:right="-568" w:firstLine="1701"/>
        <w:rPr>
          <w:szCs w:val="24"/>
        </w:rPr>
      </w:pPr>
      <w:r>
        <w:rPr>
          <w:szCs w:val="24"/>
        </w:rPr>
        <w:t>Florianópolis, 25 de janeiro de 2008</w:t>
      </w:r>
    </w:p>
    <w:p>
      <w:pPr>
        <w:pStyle w:val="A281071"/>
        <w:bidi w:val="0"/>
        <w:ind w:left="0" w:right="-568" w:firstLine="1701"/>
        <w:rPr>
          <w:szCs w:val="24"/>
        </w:rPr>
      </w:pPr>
      <w:r>
        <w:rPr>
          <w:szCs w:val="24"/>
        </w:rPr>
      </w:r>
    </w:p>
    <w:p>
      <w:pPr>
        <w:pStyle w:val="A281071"/>
        <w:bidi w:val="0"/>
        <w:ind w:left="0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aps/>
          <w:szCs w:val="24"/>
        </w:rPr>
        <w:t>Luiz Henrique da Silveira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</w:t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6"/>
      <w:jc w:val="center"/>
      <w:outlineLvl w:val="0"/>
    </w:pPr>
    <w:rPr>
      <w:rFonts w:ascii="Southern;Georgia" w:hAnsi="Southern;Georgia" w:cs="Southern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6"/>
      <w:jc w:val="both"/>
      <w:outlineLvl w:val="3"/>
    </w:pPr>
    <w:rPr>
      <w:rFonts w:ascii="Southern;Georgia" w:hAnsi="Southern;Georgia" w:cs="Southern;Georg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55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left="0" w:right="0" w:firstLine="1843"/>
      <w:jc w:val="both"/>
    </w:pPr>
    <w:rPr>
      <w:rFonts w:ascii="Southern;Georgia" w:hAnsi="Southern;Georgia" w:cs="Southern;Georgia"/>
      <w:sz w:val="24"/>
    </w:rPr>
  </w:style>
  <w:style w:type="paragraph" w:styleId="BodyTextIndent2">
    <w:name w:val="Body Text Indent 2"/>
    <w:basedOn w:val="Normal"/>
    <w:qFormat/>
    <w:pPr>
      <w:ind w:left="0" w:right="0" w:firstLine="2489"/>
      <w:jc w:val="both"/>
    </w:pPr>
    <w:rPr>
      <w:rFonts w:ascii="Southern;Georgia" w:hAnsi="Southern;Georgia" w:cs="Southern;Georgia"/>
      <w:sz w:val="24"/>
    </w:rPr>
  </w:style>
  <w:style w:type="paragraph" w:styleId="BodyTextIndent3">
    <w:name w:val="Body Text Indent 3"/>
    <w:basedOn w:val="Normal"/>
    <w:qFormat/>
    <w:pPr>
      <w:ind w:left="0" w:right="0" w:firstLine="1843"/>
      <w:jc w:val="both"/>
    </w:pPr>
    <w:rPr>
      <w:rFonts w:ascii="Southern;Georgia" w:hAnsi="Southern;Georgia" w:cs="Southern;Georgia"/>
    </w:rPr>
  </w:style>
  <w:style w:type="paragraph" w:styleId="A282868">
    <w:name w:val="_A282868"/>
    <w:qFormat/>
    <w:pPr>
      <w:widowControl/>
      <w:suppressAutoHyphens w:val="true"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280168">
    <w:name w:val="_A280168"/>
    <w:qFormat/>
    <w:pPr>
      <w:widowControl/>
      <w:suppressAutoHyphens w:val="true"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011070">
    <w:name w:val="_A011070"/>
    <w:qFormat/>
    <w:pPr>
      <w:widowControl/>
      <w:suppressAutoHyphens w:val="true"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101671">
    <w:name w:val="_A101671"/>
    <w:qFormat/>
    <w:pPr>
      <w:widowControl/>
      <w:suppressAutoHyphens w:val="true"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011071">
    <w:name w:val="_A011071"/>
    <w:qFormat/>
    <w:pPr>
      <w:widowControl/>
      <w:suppressAutoHyphens w:val="true"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281071">
    <w:name w:val="_A281071"/>
    <w:qFormat/>
    <w:pPr>
      <w:widowControl/>
      <w:suppressAutoHyphens w:val="true"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438" w:right="0" w:hanging="0"/>
      <w:jc w:val="both"/>
    </w:pPr>
    <w:rPr>
      <w:rFonts w:ascii="Southern;Georgia" w:hAnsi="Southern;Georgia" w:cs="Southern;Georgia"/>
      <w:sz w:val="24"/>
    </w:rPr>
  </w:style>
  <w:style w:type="paragraph" w:styleId="Recuodecorpodetexto2">
    <w:name w:val="Recuo de corpo de texto 2"/>
    <w:basedOn w:val="Normal"/>
    <w:qFormat/>
    <w:pPr>
      <w:ind w:left="2160" w:right="0" w:firstLine="11"/>
    </w:pPr>
    <w:rPr>
      <w:rFonts w:ascii="Southern;Georgia" w:hAnsi="Southern;Georgia" w:cs="Southern;Georgia"/>
      <w:sz w:val="24"/>
    </w:rPr>
  </w:style>
  <w:style w:type="paragraph" w:styleId="Recuodecorpodetexto3">
    <w:name w:val="Recuo de corpo de texto 3"/>
    <w:basedOn w:val="Normal"/>
    <w:qFormat/>
    <w:pPr>
      <w:ind w:left="0" w:right="0" w:firstLine="2438"/>
      <w:jc w:val="both"/>
    </w:pPr>
    <w:rPr>
      <w:rFonts w:ascii="Southern;Georgia" w:hAnsi="Southern;Georgia" w:cs="Southern;Georgia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c.sc.gov.br/proclegis/individual.php?id=PL./0531.1/2007" TargetMode="External"/><Relationship Id="rId3" Type="http://schemas.openxmlformats.org/officeDocument/2006/relationships/hyperlink" Target="../../Legislacao/2013/16055_2013_Le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4:00Z</dcterms:created>
  <dc:creator>Coordenadoria de Documentação </dc:creator>
  <dc:description/>
  <cp:keywords>14367     Conselho Estadual de Turismo    Conselho Estadual de Cultura     Conselho Estadual de Esporte</cp:keywords>
  <dc:language>en-US</dc:language>
  <cp:lastModifiedBy>tfr2047</cp:lastModifiedBy>
  <cp:lastPrinted>2004-01-06T14:46:00Z</cp:lastPrinted>
  <dcterms:modified xsi:type="dcterms:W3CDTF">2014-06-25T15:52:00Z</dcterms:modified>
  <cp:revision>6</cp:revision>
  <dc:subject/>
  <dc:title>LEI Nº 14.367, de 25 de janeiro de 2008</dc:title>
</cp:coreProperties>
</file>