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PROCESSO: Nº 16/2006-CD-19º JOGUINHOS ABER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RÁRIO: 21h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: 22.09.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0" w:right="0" w:hanging="0"/>
        <w:jc w:val="both"/>
        <w:rPr/>
      </w:pPr>
      <w:r>
        <w:rPr>
          <w:rFonts w:cs="Tahoma" w:ascii="Tahoma" w:hAnsi="Tahoma"/>
          <w:szCs w:val="24"/>
        </w:rPr>
        <w:t>DENUNCIADOS: FME de Jaraguá do Sul</w:t>
      </w:r>
    </w:p>
    <w:p>
      <w:pPr>
        <w:pStyle w:val="WWRecuodecorpodetexto3"/>
        <w:ind w:left="0" w:right="0" w:hanging="0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</w:t>
      </w:r>
      <w:r>
        <w:rPr>
          <w:rFonts w:cs="Tahoma" w:ascii="Tahoma" w:hAnsi="Tahoma"/>
          <w:szCs w:val="24"/>
        </w:rPr>
        <w:t>Técnico da Equipe de Futsal Masculino de Jaraguá do Sul</w:t>
      </w:r>
    </w:p>
    <w:p>
      <w:pPr>
        <w:pStyle w:val="WWRecuodecorpodetexto3"/>
        <w:ind w:left="0" w:right="0" w:hanging="0"/>
        <w:jc w:val="both"/>
        <w:rPr/>
      </w:pPr>
      <w:r>
        <w:rPr>
          <w:rFonts w:cs="Tahoma" w:ascii="Tahoma" w:hAnsi="Tahoma"/>
          <w:szCs w:val="24"/>
        </w:rPr>
        <w:tab/>
        <w:tab/>
        <w:t xml:space="preserve">     Equipe de Futsal masculino de Jaraguá do Sul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ALIDADE: Futsal Mascul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NQUADRAMENTO: Art. 183, III do CJD/S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ISÃ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maioria de votos, decidiram os Auditores da Comissão Disciplinar, conhecer da denúncia e julga-la improcedente para em face das penas elencadas pela D. Procuradoria absolver a FME de Jaraguá do Sul, o Técnico da equipe de Futsal Masculino de Jaraguá do Sul e a Equipe de Futsal Masculino da FME de Jaraguá do Su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artes intimadas neste ato.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cerrada a sessão às 22h20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.R.I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riciúma, 22 de setembro de 2006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RNANDO HACKRADT</w:t>
      </w:r>
    </w:p>
    <w:p>
      <w:pPr>
        <w:pStyle w:val="Header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SIDENTE DA C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6985</wp:posOffset>
          </wp:positionV>
          <wp:extent cx="5433695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369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1:27:00Z</dcterms:created>
  <dc:creator>E.B.M. GUSTAVO RICHARD </dc:creator>
  <dc:description/>
  <cp:keywords/>
  <dc:language>en-US</dc:language>
  <cp:lastModifiedBy>cliente</cp:lastModifiedBy>
  <cp:lastPrinted>2006-09-23T22:27:00Z</cp:lastPrinted>
  <dcterms:modified xsi:type="dcterms:W3CDTF">2006-09-24T01:27:00Z</dcterms:modified>
  <cp:revision>2</cp:revision>
  <dc:subject/>
  <dc:title>PROCESSO:</dc:title>
</cp:coreProperties>
</file>