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PROCESSO: Nº 15/2006-CD-19º JOGUINHOS ABER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ORÁRIO: 15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 22.09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UNCIADA: Rosane Flores – Técnica de Ginástica Rítmica da FME de Itajaí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ALIDADE: Ginástica Rítm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QUADRAMENTO: Art. 182, XI do CJD/S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I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unanimidade de votos, os Auditores desta Comissão Disciplinar conheceram da denúncia votando pela absolvição da Senhora Rosane Flores, Técnica de Ginástica Rítmica da FME de Itaja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es intimadas neste ato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errada a sessão às 15h35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.R.I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riciúma, 22 de setembro de 200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HACKRADT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IDENTE DA C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36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8:36:00Z</dcterms:created>
  <dc:creator>E.B.M. GUSTAVO RICHARD </dc:creator>
  <dc:description/>
  <cp:keywords/>
  <dc:language>en-US</dc:language>
  <cp:lastModifiedBy>cliente</cp:lastModifiedBy>
  <cp:lastPrinted>2006-09-23T15:36:00Z</cp:lastPrinted>
  <dcterms:modified xsi:type="dcterms:W3CDTF">2006-09-23T18:36:00Z</dcterms:modified>
  <cp:revision>2</cp:revision>
  <dc:subject/>
  <dc:title>PROCESSO:</dc:title>
</cp:coreProperties>
</file>