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CESSO: Nº 13/2006-CD-19º JOGUINHOS ABER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14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20.09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NUNCIADOS: Felipe Magno de Oliveira – Atleta de Futsal da FMD Blumenau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André Thiago Grahl – Atleta de Futsal da FELEJ de Joinville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DADE: Futsa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QUADRAMENTO: Art. 187, XV do CJD/S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aioria de votos, conhecer da denúncia, julgando-a procedente em parte, para aplicar a pena de suspensão de 01 (um) jogo aos atletas de futsal Felipe Magno de Oliveira – FMD Blumenau e André Thiago Grahl – FELEJ de Joinville, com fulcro no Art. 187, XV do CJD/S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4h58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.R.I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riciúma, 20 de setembro de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HACKRADT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3:00Z</dcterms:created>
  <dc:creator>E.B.M. GUSTAVO RICHARD </dc:creator>
  <dc:description/>
  <cp:keywords/>
  <dc:language>en-US</dc:language>
  <cp:lastModifiedBy>cliente</cp:lastModifiedBy>
  <cp:lastPrinted>2006-09-21T15:05:00Z</cp:lastPrinted>
  <dcterms:modified xsi:type="dcterms:W3CDTF">2006-09-21T18:06:00Z</dcterms:modified>
  <cp:revision>3</cp:revision>
  <dc:subject/>
  <dc:title>PROCESSO:</dc:title>
</cp:coreProperties>
</file>