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>PROCESSO: Nº 11/2006-CD-19º JOGUINHOS ABERT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HORÁRIO: 22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: 19.09.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0" w:right="0" w:hanging="0"/>
        <w:jc w:val="both"/>
        <w:rPr/>
      </w:pPr>
      <w:r>
        <w:rPr>
          <w:rFonts w:cs="Tahoma" w:ascii="Tahoma" w:hAnsi="Tahoma"/>
          <w:szCs w:val="24"/>
        </w:rPr>
        <w:t>DENUNCIADOS: FME de Campos Novos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>Dirigente e Técnico da modalidade de Judô masculino da SEL de Camp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DALIDADE: Judô Masculi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NQUADRAMENTO: Art. 183, VIII § 1º do CJD/SC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CISÃO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maioria de votos decidiram os Auditores desta Comissão Disciplinar conhecer da denúncia, julga-la procedente, para absolver a equipe de Judô Masculino da SEL de Campos Novos. E Condenar o Senhor Sérgio José Silvestrim, Coordenador Técnico da SEL de Campos Novos, e o Técnico da equipe de Judô Masculino da SEL de Campos Novos a suspensão de 180 (cento e oitenta) dias de todos os eventos promovidos pela FESPORTE, conforme o Art. 183, VIII § I do CJD/S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cerrada a sessão às 22h30.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.R.I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riciúma, 19 de setembro de 2006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6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2" w:right="0" w:hanging="0"/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ERNANDO HACKRADT</w:t>
      </w:r>
    </w:p>
    <w:p>
      <w:pPr>
        <w:pStyle w:val="Header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ESIDENTE DA CD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</wp:posOffset>
          </wp:positionH>
          <wp:positionV relativeFrom="paragraph">
            <wp:posOffset>6985</wp:posOffset>
          </wp:positionV>
          <wp:extent cx="5433695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43369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" w:right="0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ind w:left="0" w:right="0" w:firstLine="1701"/>
    </w:pPr>
    <w:rPr>
      <w:szCs w:val="20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37:00Z</dcterms:created>
  <dc:creator>E.B.M. GUSTAVO RICHARD </dc:creator>
  <dc:description/>
  <cp:keywords/>
  <dc:language>en-US</dc:language>
  <cp:lastModifiedBy>cliente</cp:lastModifiedBy>
  <cp:lastPrinted>2006-09-20T22:37:00Z</cp:lastPrinted>
  <dcterms:modified xsi:type="dcterms:W3CDTF">2006-09-21T01:37:00Z</dcterms:modified>
  <cp:revision>2</cp:revision>
  <dc:subject/>
  <dc:title>PROCESSO:</dc:title>
</cp:coreProperties>
</file>