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0" w:righ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CESSO Nº 17/2005-CJ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16.12.2005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rário: 18h30</w:t>
      </w:r>
    </w:p>
    <w:p>
      <w:pPr>
        <w:pStyle w:val="Heading5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ssunto: Disciplinar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</w:rPr>
        <w:t xml:space="preserve">Denunciados/Enquadramento: 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usto José – Atleta da FMD de Blumenau - </w:t>
      </w:r>
      <w:r>
        <w:rPr>
          <w:rFonts w:cs="Tahoma" w:ascii="Tahoma" w:hAnsi="Tahoma"/>
          <w:b/>
          <w:sz w:val="20"/>
        </w:rPr>
        <w:t>Art. 187, XV e XV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iano José Tonin – Atleta da FME de Chapecó - </w:t>
      </w:r>
      <w:r>
        <w:rPr>
          <w:rFonts w:cs="Tahoma" w:ascii="Tahoma" w:hAnsi="Tahoma"/>
          <w:b/>
          <w:sz w:val="20"/>
        </w:rPr>
        <w:t>Art. 187, XV e XV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auro Luiz Johann – Atleta da FME de Chapecó - </w:t>
      </w:r>
      <w:r>
        <w:rPr>
          <w:rFonts w:cs="Tahoma" w:ascii="Tahoma" w:hAnsi="Tahoma"/>
          <w:b/>
          <w:sz w:val="20"/>
        </w:rPr>
        <w:t>Art. 187, I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Murilo F. de Farias – Técnico de Handebol da FME de Chapecó - </w:t>
      </w:r>
      <w:r>
        <w:rPr>
          <w:rFonts w:cs="Tahoma" w:ascii="Tahoma" w:hAnsi="Tahoma"/>
          <w:b/>
          <w:sz w:val="20"/>
        </w:rPr>
        <w:t>Art. 187, XV e XVI do CJD/SC</w:t>
      </w:r>
    </w:p>
    <w:p>
      <w:pPr>
        <w:pStyle w:val="WWRecuodecorpodetexto3"/>
        <w:ind w:left="0" w:righ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dair Severiano – Presidente da FME de Chapecó - </w:t>
      </w:r>
      <w:r>
        <w:rPr>
          <w:rFonts w:cs="Tahoma" w:ascii="Tahoma" w:hAnsi="Tahoma"/>
          <w:b/>
          <w:sz w:val="20"/>
        </w:rPr>
        <w:t>Art. 182, IV do CJD/SC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curador Blumenau: </w:t>
      </w:r>
      <w:r>
        <w:rPr>
          <w:rFonts w:cs="Tahoma" w:ascii="Tahoma" w:hAnsi="Tahoma"/>
          <w:bCs/>
          <w:iCs/>
        </w:rPr>
        <w:t>Dr. Fernando Henrique Becker Silv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alidade: Handebol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DECISÃO: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, declarando </w:t>
      </w:r>
      <w:r>
        <w:rPr>
          <w:rFonts w:cs="Tahoma" w:ascii="Tahoma" w:hAnsi="Tahoma"/>
          <w:b/>
        </w:rPr>
        <w:t>Fausto José – Atleta da FMD de Blumenau</w:t>
      </w:r>
      <w:r>
        <w:rPr>
          <w:rFonts w:cs="Tahoma" w:ascii="Tahoma" w:hAnsi="Tahoma"/>
        </w:rPr>
        <w:t xml:space="preserve"> incurso nas sanções do art. 187, XV e XVI do CJD/SC, impondo a pena de 100 (cem) dias de suspensão, considerando as atenuantes do art. 172, III e V, considerando também o concurso de infraçõ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</w:rPr>
        <w:t>Adriano José Tonin – Atleta da FME de Chapecó</w:t>
      </w:r>
      <w:r>
        <w:rPr>
          <w:rFonts w:cs="Tahoma" w:ascii="Tahoma" w:hAnsi="Tahoma"/>
        </w:rPr>
        <w:t xml:space="preserve"> incurso nas sanções do art. 187, XV e XVI do CJD/SC, impondo a pena de suspensão por 100 (cem) dias, considerando as atenuantes do art. 172, I e V, a primariedade, e considerando também o concurso de infraçõe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  <w:bCs/>
        </w:rPr>
        <w:t>Mauro Luiz Johann – Atleta da FME de Chapecó</w:t>
      </w:r>
      <w:r>
        <w:rPr>
          <w:rFonts w:cs="Tahoma" w:ascii="Tahoma" w:hAnsi="Tahoma"/>
        </w:rPr>
        <w:t xml:space="preserve"> incurso nas sanções do art. 187, II do CJD/SC, impondo a pena de suspensão por 200 (duzentos) dias, levando-se em consideração a reincidênci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MAIORIA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  <w:bCs/>
        </w:rPr>
        <w:t>Murilo F. de Farias – Técnico de Handebol da FME de Chapecó</w:t>
      </w:r>
      <w:r>
        <w:rPr>
          <w:rFonts w:cs="Tahoma" w:ascii="Tahoma" w:hAnsi="Tahoma"/>
        </w:rPr>
        <w:t xml:space="preserve"> incurso nas sanções do art. 187, XV e XVI do CJD/SC, impondo a pena de suspensão por 120 (cento e vinte) dias em face da primariedade foi considerando o art. 172, V, considerando também o concurso de infração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Por </w:t>
      </w:r>
      <w:r>
        <w:rPr>
          <w:rFonts w:cs="Tahoma" w:ascii="Tahoma" w:hAnsi="Tahoma"/>
          <w:b/>
        </w:rPr>
        <w:t>UNANIMIDADE DE VOTOS</w:t>
      </w:r>
      <w:r>
        <w:rPr>
          <w:rFonts w:cs="Tahoma" w:ascii="Tahoma" w:hAnsi="Tahoma"/>
          <w:bCs/>
        </w:rPr>
        <w:t xml:space="preserve"> julgar procedente a denúncia declarando </w:t>
      </w:r>
      <w:r>
        <w:rPr>
          <w:rFonts w:cs="Tahoma" w:ascii="Tahoma" w:hAnsi="Tahoma"/>
          <w:b/>
          <w:bCs/>
        </w:rPr>
        <w:t>Adair Severiano – Presidente da FME de Chapecó</w:t>
      </w:r>
      <w:r>
        <w:rPr>
          <w:rFonts w:cs="Tahoma" w:ascii="Tahoma" w:hAnsi="Tahoma"/>
        </w:rPr>
        <w:t xml:space="preserve"> incurso nas sanções do art. 182, IV do CJD/SC, impondo a pena de suspensão por 60 (sessenta) dias em face da primariedade, com base no art. 172, V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aplicação de todas as penas foi considerado e aplicado o art. 189 do CJD/SC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cerrada a sessão às 19h55min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es intimadas no ato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bCs/>
        </w:rPr>
        <w:t>Encerrada a sessão às 19h55.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lorianópolis, 16 de dezembro de 20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ILTON VARG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CJ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40" w:top="82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/Fax (0**48) 271-1860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</w:t>
    </w:r>
    <w:r>
      <w:rPr>
        <w:sz w:val="18"/>
      </w:rPr>
      <w:t xml:space="preserve">      -     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78168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857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RIBUNAL DE JUSTIÇA DESPORTIVA DE SANTA CATARI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NSELHO DE JULGA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63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A CULTURA, TURISMO E ESPORT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TRIBUNAL DE JUSTIÇA DESPORTIVA DE SANTA CATARI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NSELHO DE JULGA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333333"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78" w:right="0" w:hanging="360"/>
      <w:outlineLvl w:val="5"/>
    </w:pPr>
    <w:rPr>
      <w:rFonts w:ascii="Tahoma" w:hAnsi="Tahoma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2">
    <w:name w:val="WW-Corpo de texto 2"/>
    <w:basedOn w:val="Normal"/>
    <w:qFormat/>
    <w:pPr>
      <w:jc w:val="center"/>
    </w:pPr>
    <w:rPr>
      <w:sz w:val="26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70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1134"/>
      <w:jc w:val="both"/>
    </w:pPr>
    <w:rPr>
      <w:color w:val="000000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34:00Z</dcterms:created>
  <dc:creator>Fesporte</dc:creator>
  <dc:description/>
  <dc:language>en-US</dc:language>
  <cp:lastModifiedBy>Nelita</cp:lastModifiedBy>
  <cp:lastPrinted>2005-12-19T14:49:00Z</cp:lastPrinted>
  <dcterms:modified xsi:type="dcterms:W3CDTF">2005-12-19T17:35:00Z</dcterms:modified>
  <cp:revision>3</cp:revision>
  <dc:subject/>
  <dc:title>Ofício no                /2003                                 </dc:title>
</cp:coreProperties>
</file>