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0" w:type="dxa"/>
          <w:bottom w:w="0" w:type="dxa"/>
          <w:right w:w="0" w:type="dxa"/>
        </w:tblCellMar>
      </w:tblPr>
      <w:tblGrid>
        <w:gridCol w:w="9540"/>
      </w:tblGrid>
      <w:tr>
        <w:trPr/>
        <w:tc>
          <w:tcPr>
            <w:tcW w:w="9540" w:type="dxa"/>
            <w:tcBorders/>
            <w:vAlign w:val="center"/>
          </w:tcPr>
          <w:p>
            <w:pPr>
              <w:pStyle w:val="Normal"/>
              <w:rPr>
                <w:rFonts w:ascii="Bookman Old Style" w:hAnsi="Bookman Old Style" w:cs="Bookman Old Style"/>
              </w:rPr>
            </w:pPr>
            <w:r>
              <w:rPr>
                <w:rFonts w:cs="Bookman Old Style" w:ascii="Bookman Old Style" w:hAnsi="Bookman Old Style"/>
              </w:rPr>
              <w:br/>
              <w:t xml:space="preserve">LEI n.º 9.808, de 26 de dezembro de 1994.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Cria o Sistema Desportivo Estadual de Santa Catarina em consonância com o Art. 15 da Lei Federal n.º 8.672,de 06 de julho de 1.993 e institui normas gerais sobre desportos e dá outras providência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O GOVERNADOR DO ESTADO DE SANTA CATARINA. Faço saber a todos os habitantes desde Estado de Santa Catarina que a Assembléia Legislativa decreta e eu sanciono a seguinte Lei.</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CAPÍTULO I - DO SISTEMA DESPORTIVO ESTADUAL</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rt.1º - O Sistema Desportivo Estadual tem por finalidade garantir a prática desportiva regular em todas as formas de manifestações do desporto de rendimento, de participação e educacional, abrangendo práticas desportivas formais, reguladas por normas nacionais e internacionais e as não formais, caracterizadas pela liberdade lúdica de seus praticante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rt.2º - O desporto, como atividade predominante física e intelectual pode ser reconhecido em qualquer das seguintes manifestações:</w:t>
            </w:r>
          </w:p>
          <w:p>
            <w:pPr>
              <w:pStyle w:val="Normal"/>
              <w:rPr>
                <w:rFonts w:ascii="Bookman Old Style" w:hAnsi="Bookman Old Style" w:cs="Bookman Old Style"/>
              </w:rPr>
            </w:pPr>
            <w:r>
              <w:rPr>
                <w:rFonts w:cs="Bookman Old Style" w:ascii="Bookman Old Style" w:hAnsi="Bookman Old Style"/>
              </w:rPr>
              <w:t>I - desporto educacional, assim entendido aquele praticado através dos sistema de ensino e formas assistemáticas de educação, evitando-se a seletividade e a hipercompetitividade de seus praticantes, com a finalidade de alcançar o desenvolvimento integral e a formação para a cidadania e o lazer;</w:t>
            </w:r>
          </w:p>
          <w:p>
            <w:pPr>
              <w:pStyle w:val="Normal"/>
              <w:rPr>
                <w:rFonts w:ascii="Bookman Old Style" w:hAnsi="Bookman Old Style" w:cs="Bookman Old Style"/>
              </w:rPr>
            </w:pPr>
            <w:r>
              <w:rPr>
                <w:rFonts w:cs="Bookman Old Style" w:ascii="Bookman Old Style" w:hAnsi="Bookman Old Style"/>
              </w:rPr>
              <w:t>II - desporto de participação, assim entendido aquele praticado de modo voluntário, compreendendo as atividades desportivas praticadas com a finalidade de contribuir para a integração social dos praticantes, na promoção da saúde e da educação;</w:t>
            </w:r>
          </w:p>
          <w:p>
            <w:pPr>
              <w:pStyle w:val="Normal"/>
              <w:rPr>
                <w:rFonts w:ascii="Bookman Old Style" w:hAnsi="Bookman Old Style" w:cs="Bookman Old Style"/>
              </w:rPr>
            </w:pPr>
            <w:r>
              <w:rPr>
                <w:rFonts w:cs="Bookman Old Style" w:ascii="Bookman Old Style" w:hAnsi="Bookman Old Style"/>
              </w:rPr>
              <w:t>III - desporto de rendimento, assim entendido aquele praticado segundo as normas nacionais e internacionais, com objetivo de obter resultados e integrar pessoas e comunidade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rt.3º - O Sistema Desportivo Estadual, tem por finalidade garantir a prática desportiva regular em todas as suas manifestações, e compreenderá:</w:t>
            </w:r>
          </w:p>
          <w:p>
            <w:pPr>
              <w:pStyle w:val="Normal"/>
              <w:rPr>
                <w:rFonts w:ascii="Bookman Old Style" w:hAnsi="Bookman Old Style" w:cs="Bookman Old Style"/>
              </w:rPr>
            </w:pPr>
            <w:r>
              <w:rPr>
                <w:rFonts w:cs="Bookman Old Style" w:ascii="Bookman Old Style" w:hAnsi="Bookman Old Style"/>
              </w:rPr>
              <w:t>I - A Secretaria de Estado da Educação, Cultura e Desporto – SEC</w:t>
              <w:br/>
              <w:t xml:space="preserve">II - A Fundação Catarinense de Desportos - FESPORTE; </w:t>
              <w:br/>
              <w:t xml:space="preserve">III - O Conselho Estadual de Desportos - CED; </w:t>
              <w:br/>
              <w:t>IV - O Tribunal de Justiça Desportiva - TJD;</w:t>
              <w:br/>
              <w:t>V   - As entidades estaduais de administração do desporto, as Federações Desportivas ou equivalentes e seus filiados;</w:t>
              <w:br/>
              <w:t>VI - As entidades administração e de prática do desporto.</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CAPÍTULO II - DO CERTIFICADO DE REGISTRO DE ENTIDADE DESPORTIV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rt. 4º - Fica criado o Certificado de Registro de Entidade Desportiva a ser outorgado pelo Conselho Estadual de Desportos às entidades que comprovarem sua existência legal, funcionamento regular na promoção ou participação em eventos desportivos ou prestação de serviços relevantes à comunidad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Parágrafo único - As entidades contempladas com o Registro de Entidade Desportiva farão jus ao recebimento de recursos de natureza pública ou benefícios fiscais na da forma da lei.</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CAPÍTULO III - DO CONSELHO ESTADUAL DE DESPORTO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rt. 5º - Ao Conselho Estadual de Desportos de Santa Catarina, órgão Colegiado com funções consultivas, deliberativas, normativas e fiscalizadoras em matéria de desporto, sem prejuízo das normas vigentes, cabe:</w:t>
            </w:r>
          </w:p>
          <w:p>
            <w:pPr>
              <w:pStyle w:val="Normal"/>
              <w:rPr>
                <w:rFonts w:ascii="Bookman Old Style" w:hAnsi="Bookman Old Style" w:cs="Bookman Old Style"/>
              </w:rPr>
            </w:pPr>
            <w:r>
              <w:rPr>
                <w:rFonts w:cs="Bookman Old Style" w:ascii="Bookman Old Style" w:hAnsi="Bookman Old Style"/>
              </w:rPr>
              <w:t>I - Fiscalizar e fazer cumprir a legislação;</w:t>
              <w:br/>
              <w:t>II - Elaborar em conjunto com as demais entidades desportivas do Estado, o plano e a política estadual de desportos;</w:t>
              <w:br/>
              <w:t>III - Mediar conflitos entre as entidades desportivas do sistema estadual, quando solicitado;</w:t>
              <w:br/>
              <w:t>IV - Emitir pareceres e recomendações sobre questões desportivas estaduais;</w:t>
              <w:br/>
              <w:t>V - Estabelecer normas gerais sobre os desportos na forma da lei;</w:t>
              <w:br/>
              <w:t>VI - Outorgar o Certificado de Registro de Entidades Desportivas;</w:t>
              <w:br/>
              <w:t>VII - Propor prioridades para o plano de aplicação de recursos do Fundo Estadual para o Desenvolvimento do Desporto no Estado de Santa Catarina - FUNDESC;</w:t>
              <w:br/>
              <w:t>VIII - Emitir parecer prévio, quando solicitado pela administração púbica, para a liberação de recursos;</w:t>
              <w:br/>
              <w:t>IX - Criar o Tribunal de Justiça Desportiva e regulamentar suas atribuições;</w:t>
              <w:br/>
              <w:t>X - Aprovar o Código de Justiça Desportiva;</w:t>
              <w:br/>
              <w:t>XI - Exercer outras atribuições constantes na legislação desportiva.</w:t>
            </w:r>
          </w:p>
          <w:p>
            <w:pPr>
              <w:pStyle w:val="Normal"/>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CAPÍTULO IV - DA JUSTIÇA DESPORTIV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rt. 6º - A Justiça Desportiva a que se refere os parágrafos 1º e 2º, do Art. 217, da Constituição Federal e o Art. 33, da Lei 8.028, de 12 de abril de 1990, regula-se pelas disposições deste capítulo, facultando a sua utilização pelas entidades integrantes do Sistema Desportivo Estadual.</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rt. 7º - A organização, o funcionamento e as atribuições da Justiça Desportiva, limitadas ao processo e julgamento das infrações disciplinares e às competições desportivas, serão definidas em códigos, observada a legislação federal.</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rt. 8º - Ao Tribunal de Justiça Desportiva, unidade autônoma e independente da entidade de administração do desporto do sistema estadual, compete processar e julgar as questões de descumprimento de normas relativas à disciplina e às competições desportivas, sempre asseguradas a ampla defesa e o contraditório.</w:t>
            </w:r>
          </w:p>
          <w:p>
            <w:pPr>
              <w:pStyle w:val="Normal"/>
              <w:jc w:val="both"/>
              <w:rPr>
                <w:rFonts w:ascii="Bookman Old Style" w:hAnsi="Bookman Old Style" w:cs="Bookman Old Style"/>
              </w:rPr>
            </w:pPr>
            <w:r>
              <w:rPr>
                <w:rFonts w:cs="Bookman Old Style" w:ascii="Bookman Old Style" w:hAnsi="Bookman Old Style"/>
              </w:rPr>
              <w:t>§ 1° - Sem prejuízo ao disposto neste artigo, as decisões finais do Tribunal de Justiça Desportiva são impugnáveis nos termos gerais do direito, respeitados os pressupostos processuais estabelecidos nos parágrafos 1º e 2º do Art. 217 da Constituição Federação.</w:t>
            </w:r>
          </w:p>
          <w:p>
            <w:pPr>
              <w:pStyle w:val="Normal"/>
              <w:jc w:val="both"/>
              <w:rPr>
                <w:rFonts w:ascii="Bookman Old Style" w:hAnsi="Bookman Old Style" w:cs="Bookman Old Style"/>
              </w:rPr>
            </w:pPr>
            <w:r>
              <w:rPr>
                <w:rFonts w:cs="Bookman Old Style" w:ascii="Bookman Old Style" w:hAnsi="Bookman Old Style"/>
              </w:rPr>
              <w:t>§ 2° - O recurso ao Poder Judiciário não prejudica os efeitos desportivos validamente produzidos em conseqüências da decisão proferida pelo Tribunal de Justiça Desportiv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rt. 9º- As entidades de administração do desporto, nos campeonatos e competições por elas promovidos, terão como primeira instância a Comissão Disciplinar ou Conselho de Julgamento, integrados por no mínimo três membros de sua livre nomeação imediata das sanções cometidas durante as disputas e constantes das súmulas ou documentos similares dos árbitros, ou ainda, decorrentes de infração ao regulamento da respectiva competição.</w:t>
            </w:r>
          </w:p>
          <w:p>
            <w:pPr>
              <w:pStyle w:val="Normal"/>
              <w:jc w:val="both"/>
              <w:rPr>
                <w:rFonts w:ascii="Bookman Old Style" w:hAnsi="Bookman Old Style" w:cs="Bookman Old Style"/>
              </w:rPr>
            </w:pPr>
            <w:r>
              <w:rPr>
                <w:rFonts w:cs="Bookman Old Style" w:ascii="Bookman Old Style" w:hAnsi="Bookman Old Style"/>
              </w:rPr>
              <w:t xml:space="preserve">§ 1º - A Comissão Disciplinar ou Conselho de Julgamento aplicará sanções em procedimento sumário; </w:t>
            </w:r>
          </w:p>
          <w:p>
            <w:pPr>
              <w:pStyle w:val="Normal"/>
              <w:jc w:val="both"/>
              <w:rPr>
                <w:rFonts w:ascii="Bookman Old Style" w:hAnsi="Bookman Old Style" w:cs="Bookman Old Style"/>
              </w:rPr>
            </w:pPr>
            <w:r>
              <w:rPr>
                <w:rFonts w:cs="Bookman Old Style" w:ascii="Bookman Old Style" w:hAnsi="Bookman Old Style"/>
              </w:rPr>
              <w:t>§ 2º - Das decisões da Comissão Disciplinar ou Conselho de Julgamento caberá recursos aos Tribunais Desportivos, assegurados o contraditório e a ampla defesa.</w:t>
            </w:r>
          </w:p>
          <w:p>
            <w:pPr>
              <w:pStyle w:val="Normal"/>
              <w:jc w:val="both"/>
              <w:rPr>
                <w:rFonts w:ascii="Bookman Old Style" w:hAnsi="Bookman Old Style" w:cs="Bookman Old Style"/>
              </w:rPr>
            </w:pPr>
            <w:r>
              <w:rPr>
                <w:rFonts w:cs="Bookman Old Style" w:ascii="Bookman Old Style" w:hAnsi="Bookman Old Style"/>
              </w:rPr>
              <w:t>§ 3º - O recurso a que se refere o parágrafo anterior será recebido com efeito suspensivo quando a penalidade exceder de duas partidas consecutivas ou quinze dias.</w:t>
            </w:r>
          </w:p>
          <w:p>
            <w:pPr>
              <w:pStyle w:val="Normal"/>
              <w:jc w:val="both"/>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CAPÍTULO V - DAS FONTES DE RECURSOS PARA O DESPORTO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rt. 10º - Os recursos para o desporto constarão em programas de trabalho específicos do Orçamento do Estado, além dos provenientes de :</w:t>
              <w:br/>
              <w:t xml:space="preserve">I - fundos desportivos; </w:t>
              <w:br/>
              <w:t>II - doações, patrocínios e legados;</w:t>
              <w:br/>
              <w:t>III - loterias do Estado e outros concursos prognósticos ;</w:t>
              <w:br/>
              <w:t>IV - incentivos fiscais previstos em lei;</w:t>
              <w:br/>
              <w:t>V - outras fonte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rt. 11º - Fica criado o Fundo Estadual para o Desenvolvimento do Desporto de Santa Catarina - FUNDESC, como unidade orçamentária destinada a dar apoio financeiro a programas e projetos de caráter desportivo que se enquadrarem nas diretrizes e prioridades constantes na Política Estadual de Desportos.</w:t>
            </w:r>
          </w:p>
          <w:p>
            <w:pPr>
              <w:pStyle w:val="Normal"/>
              <w:rPr>
                <w:rFonts w:ascii="Bookman Old Style" w:hAnsi="Bookman Old Style" w:cs="Bookman Old Style"/>
              </w:rPr>
            </w:pPr>
            <w:r>
              <w:rPr>
                <w:rFonts w:cs="Bookman Old Style" w:ascii="Bookman Old Style" w:hAnsi="Bookman Old Style"/>
              </w:rPr>
              <w:t>Parágrafo Único - O FUNDESC será administrado pela Fundação Catarinense de Desportos - FESPORTE, através de normas estabelecidas pela Secretaria de Estado da Educação, Cultura e Desporto.</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CAPÍTULO VI - DAS DISPOSIÇÕES FINAI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rt. 12º - O Membro do Conselho Estadual de Desportos, bem como do Tribunal de Justiça Desportiva exerce função considerada de relevante interesse público e, sendo servidor público estadual, terá abonadas as faltas dela decorrentes, computando-se como de efetivo exercício de suas funções a sua participação nas respectivas reuniõe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rt. 13º - Esta Lei entra em vigor na data da sua publicação.</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rt. 14º - Revogam-se as disposições em contrário.</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NTÔNIO CARLOS KONDER REIS</w:t>
            </w:r>
          </w:p>
          <w:p>
            <w:pPr>
              <w:pStyle w:val="Normal"/>
              <w:rPr>
                <w:rFonts w:ascii="Bookman Old Style" w:hAnsi="Bookman Old Style" w:cs="Bookman Old Style"/>
              </w:rPr>
            </w:pPr>
            <w:r>
              <w:rPr>
                <w:rFonts w:cs="Bookman Old Style" w:ascii="Bookman Old Style" w:hAnsi="Bookman Old Style"/>
              </w:rPr>
              <w:t>Publicada no Diário Oficial n.º 15.088, de 26.12.</w:t>
            </w:r>
          </w:p>
        </w:tc>
      </w:tr>
    </w:tbl>
    <w:p>
      <w:pPr>
        <w:pStyle w:val="Normal"/>
        <w:rPr>
          <w:rFonts w:ascii="Bookman Old Style" w:hAnsi="Bookman Old Style" w:cs="Bookman Old Style"/>
        </w:rPr>
      </w:pPr>
      <w:r>
        <w:rPr>
          <w:rFonts w:cs="Bookman Old Style" w:ascii="Bookman Old Style" w:hAnsi="Bookman Old Style"/>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7T17:12:00Z</dcterms:created>
  <dc:creator>user</dc:creator>
  <dc:description/>
  <cp:keywords/>
  <dc:language>en-US</dc:language>
  <cp:lastModifiedBy>Giovani</cp:lastModifiedBy>
  <dcterms:modified xsi:type="dcterms:W3CDTF">2006-11-21T20:25:00Z</dcterms:modified>
  <cp:revision>4</cp:revision>
  <dc:subject/>
  <dc:title>LEI n</dc:title>
</cp:coreProperties>
</file>