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STITUIÇÃO DA REPÚBLICA FEDERATIVA DO BRASIL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Publicada no Diário Oficial da União nº 191-A, de 05 de outubro de 1988)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ÍTULO VIII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A ORDEM SOCIAL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PÍTULO III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A EDUCAÇÃO, DA CULTURA E DO DESPORTO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ção III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o Desporto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. 217.  É dever do Estado fomentar práticas desportivas formais e não-formais, como direito de cada um, observados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- a autonomia das entidades desportivas dirigentes e associações, quanto a sua organização e funcionamento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I - a destinação de recursos públicos para a promoção prioritária do desporto educacional e, em casos específicos, para a do desporto de alto rendimento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II - o tratamento diferenciado para o desporto profissional e o não-profissional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V - a proteção e o incentivo às manifestações desportivas de criação naciona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º O Poder Judiciário só admitirá ações relativas à disciplina e às competições desportivas após esgotarem-se as instâncias da justiça desportiva, regulada em le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º A justiça desportiva terá o prazo máximo de sessenta dias, contados da instauração do processo, para proferir decisão fina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º O Poder Público incentivará o lazer, como forma de promoção social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9:33:00Z</dcterms:created>
  <dc:creator>Giovani</dc:creator>
  <dc:description/>
  <cp:keywords/>
  <dc:language>en-US</dc:language>
  <cp:lastModifiedBy>Giovani</cp:lastModifiedBy>
  <dcterms:modified xsi:type="dcterms:W3CDTF">2006-11-21T19:46:00Z</dcterms:modified>
  <cp:revision>3</cp:revision>
  <dc:subject/>
  <dc:title>Seção III</dc:title>
</cp:coreProperties>
</file>