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RAGMENTOS DE LE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I Nº 9.615 DE 24.03.1998 - DOU 25.03.1998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stitui Normas Gerais sobre Desporto e dá outras providências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ulamentada pelo Decreto nº 2.574, de 29.04.1998, DOU de 30.04.1998, em vigor desde sua publicaçã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PÍTULO IV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O SISTEMA BRASILEIRO DO DESPORTO (ARTIGOS 4º A 25)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ção V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os Sistemas dos Estados, Distrito Federal e Municípios (Artigo 25)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. 25.  Os Estados e o Distrito Federal constituirão seus próprios sistemas, respeitadas as normas estabelecidas nesta Lei e a observância do processo eleitora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rágrafo único. Aos Municípios é facultado constituir sistemas próprios, observadas as disposições desta Lei e as contidas na legislação do respectivo Estad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20:16:00Z</dcterms:created>
  <dc:creator>Giovani</dc:creator>
  <dc:description/>
  <cp:keywords/>
  <dc:language>en-US</dc:language>
  <cp:lastModifiedBy>Giovani</cp:lastModifiedBy>
  <dcterms:modified xsi:type="dcterms:W3CDTF">2006-11-22T15:39:00Z</dcterms:modified>
  <cp:revision>2</cp:revision>
  <dc:subject/>
  <dc:title>LEI Nº 9</dc:title>
</cp:coreProperties>
</file>