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ATO DE NOMEAÇÃO Nº 50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O PRESIDENTE DO TRIBUNAL DE JUSTIÇA DESPORTIVA DE SANTA CATARINA - TJDSC, no uso das atribuições que lhe são conferidas pelo Código de Justiça Desportiva de Santa Catarina - CJDSC e em razão do Convênio firmado com a Federação Catarinense de Judô, com a anuência da Secretaria de Estado de Cultura, Turismo e Esporte e observando o que dispõe o Código Brasileiro de Justiça Desportiva - CBJD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º - NOMEAR os Auditores abaixo, para compor a Comissão Disciplinar que atuará como órgão de Primeiro Grau da Justiça Desportiva nos eventos promovidos pela Federação Catarinense de Judô, com mandato vigente até 31 de dezembro de 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UDITORES TITULARES: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Adauto Jaime da Silva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-Erivelton Alexandre Mendonça Fileti</w:t>
      </w:r>
    </w:p>
    <w:p>
      <w:pPr>
        <w:pStyle w:val="Normal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-Marco Antonio Otávio</w:t>
      </w:r>
    </w:p>
    <w:p>
      <w:pPr>
        <w:pStyle w:val="Normal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-Oscar César Grando</w:t>
      </w:r>
    </w:p>
    <w:p>
      <w:pPr>
        <w:pStyle w:val="Normal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-Moises Gonzaga Penso</w:t>
      </w:r>
    </w:p>
    <w:p>
      <w:pPr>
        <w:pStyle w:val="Normal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 xml:space="preserve">            </w:t>
      </w:r>
      <w:r>
        <w:rPr>
          <w:b/>
          <w:bCs/>
        </w:rPr>
        <w:t>AUDITORES SUPLEN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Gustavo varela Rocha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Roberto de Freitas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Julio Freiberger Fernandes</w:t>
      </w:r>
    </w:p>
    <w:p>
      <w:pPr>
        <w:pStyle w:val="Normal"/>
        <w:ind w:left="360" w:firstLine="491"/>
        <w:jc w:val="both"/>
        <w:rPr>
          <w:b/>
          <w:b/>
          <w:bCs/>
        </w:rPr>
      </w:pPr>
      <w:r>
        <w:rPr>
          <w:b/>
          <w:bCs/>
        </w:rPr>
        <w:t>- Patrik Vi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2º - NOMEAR a Dra. Carmem de Fátima Silva para exercer as funções de Procurador de Justiça Desportiva no âmbito da supracitada Comissão Disciplinar, com mandato vigente até 31 de dezembro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3º - Em atenção ao comando do art. 8º do Código Brasileiro de Justiça Desportiva, o Presidente e seu Vice, deverão ser eleitos entre seus pares imediatamente após a po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4º - Este Ato entra em vigor nesta data, revogadas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lorianópolis, 10 de agosto de 200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ovani Rodrigues Mariot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eastAsia="Arial Unicode MS" w:cs="Times New Roman"/>
          <w:i w:val="false"/>
          <w:i w:val="false"/>
          <w:iCs/>
          <w:sz w:val="24"/>
          <w:lang w:val="en-US"/>
        </w:rPr>
      </w:pPr>
      <w:r>
        <w:rPr>
          <w:rFonts w:cs="Times New Roman" w:ascii="Times New Roman" w:hAnsi="Times New Roman"/>
          <w:i w:val="false"/>
          <w:iCs/>
          <w:sz w:val="24"/>
          <w:lang w:val="en-US"/>
        </w:rPr>
        <w:t>Presidente TJD/SC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Arial Unicode MS" w:cs="Times New Roman"/>
          <w:i/>
          <w:i/>
          <w:iCs/>
          <w:sz w:val="24"/>
          <w:lang w:val="en-US"/>
        </w:rPr>
      </w:pPr>
      <w:r>
        <w:rPr>
          <w:rFonts w:eastAsia="Arial Unicode MS" w:cs="Times New Roman"/>
          <w:i/>
          <w:i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425"/>
      <w:jc w:val="center"/>
      <w:rPr/>
    </w:pPr>
    <w:r>
      <w:rPr>
        <w:rFonts w:cs="Garamond" w:ascii="Garamond" w:hAnsi="Garamond"/>
        <w:bCs/>
        <w:sz w:val="18"/>
      </w:rPr>
      <w:t xml:space="preserve">Comandante José Ricardo Nunes, 79 - Florianópolis - SC - CEP 88070-220 - Fone (048) 271-1860 - </w:t>
    </w:r>
    <w:hyperlink r:id="rId1">
      <w:r>
        <w:rPr>
          <w:rStyle w:val="InternetLink"/>
          <w:rFonts w:cs="Garamond" w:ascii="Garamond" w:hAnsi="Garamond"/>
          <w:bCs/>
          <w:sz w:val="18"/>
        </w:rPr>
        <w:t>tribunal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2pt;height:56pt" filled="f" o:ole="">
          <v:imagedata r:id="rId2" o:title=""/>
        </v:shape>
        <o:OLEObject Type="Embed" ProgID="" ShapeID="ole_rId1" DrawAspect="Content" ObjectID="_8984609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SECRETARIA DE ESTADO DA ORGANIZAÇÃO DO LAZER</w:t>
                          </w:r>
                        </w:p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6"/>
                            </w:rPr>
                            <w:t>TRIBUNAL DE JUSTIÇA DESPORTIV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SECRETARIA DE ESTADO DA ORGANIZAÇÃO DO LAZER</w:t>
                    </w:r>
                  </w:p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6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6"/>
                      </w:rPr>
                      <w:t>TRIBUNAL DE JUSTIÇA DESPOR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1080" w:hanging="180"/>
      <w:jc w:val="both"/>
      <w:outlineLvl w:val="2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lgerian;Courier New" w:hAnsi="Algerian;Courier New" w:cs="Algerian;Courier New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1440" w:hanging="0"/>
      <w:jc w:val="both"/>
    </w:pPr>
    <w:rPr>
      <w:i/>
      <w:iCs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nal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38:00Z</dcterms:created>
  <dc:creator>USER</dc:creator>
  <dc:description/>
  <dc:language>en-US</dc:language>
  <cp:lastModifiedBy>FESPORTE</cp:lastModifiedBy>
  <cp:lastPrinted>2005-03-29T19:49:00Z</cp:lastPrinted>
  <dcterms:modified xsi:type="dcterms:W3CDTF">2006-08-14T17:42:00Z</dcterms:modified>
  <cp:revision>3</cp:revision>
  <dc:subject/>
  <dc:title>TRIBUNAL DE JUSTIÇA DESPORTIVA – TJD/SC</dc:title>
</cp:coreProperties>
</file>