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Convênio nº 004/200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ERMO DE CONVÊNIO QUE ENTRE SI CELEBRAM O TRIBUNAL DE JUSTIÇA DESPORTIVA DE SANTA CATARINA E A </w:t>
      </w:r>
      <w:r>
        <w:rPr>
          <w:rFonts w:cs="Arial" w:ascii="Arial" w:hAnsi="Arial"/>
          <w:b/>
          <w:sz w:val="26"/>
        </w:rPr>
        <w:t>COMISSÃO MUNICIPAL DE ESPORTES DE POUSO REDONDO - SC</w:t>
      </w:r>
      <w:r>
        <w:rPr>
          <w:rFonts w:cs="Arial" w:ascii="Arial" w:hAnsi="Arial"/>
          <w:sz w:val="26"/>
        </w:rPr>
        <w:t xml:space="preserve"> COM A INTERVENIÊNCIA DA SECRETARIA DE ESTADO DO TURISMO, CULTURA E ESPORT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os dezenove dias do mês de setembro do ano de 2008, de um lado, o </w:t>
      </w:r>
      <w:r>
        <w:rPr>
          <w:rFonts w:cs="Arial" w:ascii="Arial" w:hAnsi="Arial"/>
          <w:b/>
          <w:bCs/>
          <w:sz w:val="26"/>
        </w:rPr>
        <w:t xml:space="preserve">TRIBUNAL DE JUSTIÇA DESPORTIVA – SANTA CATARINA, </w:t>
      </w:r>
      <w:r>
        <w:rPr>
          <w:rFonts w:cs="Arial" w:ascii="Arial" w:hAnsi="Arial"/>
          <w:sz w:val="26"/>
        </w:rPr>
        <w:t xml:space="preserve">por seu representante legal e de outro, a </w:t>
      </w:r>
      <w:r>
        <w:rPr>
          <w:rFonts w:cs="Arial" w:ascii="Arial" w:hAnsi="Arial"/>
          <w:b/>
          <w:sz w:val="26"/>
        </w:rPr>
        <w:t>COMISSÃO MUNICIPAL DE ESPORTES DE POUSO REDONDO - SC</w:t>
      </w:r>
      <w:r>
        <w:rPr>
          <w:rFonts w:cs="Arial" w:ascii="Arial" w:hAnsi="Arial"/>
          <w:sz w:val="26"/>
        </w:rPr>
        <w:t xml:space="preserve">, por seu representante legal, ambos abaixo assinados, doravante denominadas, simples e respectivamente, Entidade Executora e Entidade Conveniada, têm entre si, justo e acertado o presente </w:t>
      </w:r>
      <w:r>
        <w:rPr>
          <w:rFonts w:cs="Arial" w:ascii="Arial" w:hAnsi="Arial"/>
          <w:b/>
          <w:bCs/>
          <w:sz w:val="26"/>
        </w:rPr>
        <w:t>CONVÊNIO</w:t>
      </w:r>
      <w:r>
        <w:rPr>
          <w:rFonts w:cs="Arial" w:ascii="Arial" w:hAnsi="Arial"/>
          <w:sz w:val="26"/>
        </w:rPr>
        <w:t xml:space="preserve">, no qual é Interveniente a </w:t>
      </w:r>
      <w:r>
        <w:rPr>
          <w:rFonts w:cs="Arial" w:ascii="Arial" w:hAnsi="Arial"/>
          <w:b/>
          <w:bCs/>
          <w:sz w:val="26"/>
        </w:rPr>
        <w:t>SECRETARIA DE ESTADO DO TURISMO, CULTURA E ESPORTE - SOL,</w:t>
      </w:r>
      <w:r>
        <w:rPr>
          <w:rFonts w:cs="Arial" w:ascii="Arial" w:hAnsi="Arial"/>
          <w:sz w:val="26"/>
        </w:rPr>
        <w:t xml:space="preserve"> por seu Secretário, </w:t>
      </w:r>
      <w:r>
        <w:rPr>
          <w:rFonts w:cs="Arial" w:ascii="Arial" w:hAnsi="Arial"/>
          <w:b/>
          <w:bCs/>
          <w:sz w:val="26"/>
        </w:rPr>
        <w:t>visando a prestação de serviços Jurisdicionais Desportivos</w:t>
      </w:r>
      <w:r>
        <w:rPr>
          <w:rFonts w:cs="Arial" w:ascii="Arial" w:hAnsi="Arial"/>
          <w:sz w:val="26"/>
        </w:rPr>
        <w:t>, nos seguintes termo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ÁUSULA PRIMEIRA – DO OBJETO:</w:t>
      </w:r>
    </w:p>
    <w:p>
      <w:pPr>
        <w:pStyle w:val="TextBodyIndent"/>
        <w:rPr/>
      </w:pPr>
      <w:r>
        <w:rPr>
          <w:rFonts w:cs="Arial" w:ascii="Arial" w:hAnsi="Arial"/>
          <w:i w:val="false"/>
          <w:iCs w:val="false"/>
          <w:sz w:val="26"/>
        </w:rPr>
        <w:t xml:space="preserve">Pretende a Entidade Conveniada através do presente, sujeitar-se à jurisdição da Entidade Executora na área da Justiça Desportiva, adequando-se às obrigações impostas pela legislação nacional e estadual aplicáveis ao desporto no que concerne à constituição de órgãos da Justiça Desportiva de primeiro e segundo graus, em especial o </w:t>
      </w:r>
      <w:r>
        <w:rPr>
          <w:rFonts w:cs="Arial" w:ascii="Arial" w:hAnsi="Arial"/>
          <w:b/>
          <w:bCs/>
          <w:i w:val="false"/>
          <w:iCs w:val="false"/>
          <w:sz w:val="26"/>
        </w:rPr>
        <w:t>CÓDIGO DE JUSTIÇA DESPORTIVA/SC, AS REGRAS DO JOGO OU NORMATIVOS ESPECÍFICOS ADOTADOS PELAS ENTIDADES NACIONAL E ESTADUAL DE ADMINISTRAÇÃO DESPORTIVA DA MODALIDADE DA ENTIDADE CONVENIADA E, SUBSIDIARIAMENTE, PELO CÓDIGO BRASILEIRO DE JUSTIÇA DESPORTIVA/CBJD</w:t>
      </w:r>
      <w:r>
        <w:rPr>
          <w:rFonts w:cs="Arial" w:ascii="Arial" w:hAnsi="Arial"/>
          <w:i w:val="false"/>
          <w:iCs w:val="false"/>
          <w:sz w:val="2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ÁUSULA SEGUNDA – FUNDAMENTO LEGAL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esente convênio é celebrado sob o amparo do art. 6.º da Lei Estadual n.º 9.808 de 26 de dezembro de 1994 e na forma prevista no Código de Justiça Desportiva de Santa Catarina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ÁUSULA TERCEIRA - OBRIGAÇÕES DA ENTIDADE EXECUTOR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</w:rPr>
        <w:t xml:space="preserve">Em vista do presente, o Tribunal de Justiça Desportiva, Entidade Executora se obriga a organizar, constituir e nomear, fiscalizando-lhe a atividade, a </w:t>
      </w:r>
      <w:r>
        <w:rPr>
          <w:rFonts w:cs="Arial" w:ascii="Arial" w:hAnsi="Arial"/>
          <w:b/>
          <w:bCs/>
          <w:sz w:val="26"/>
        </w:rPr>
        <w:t>Comissão Disciplinar</w:t>
      </w:r>
      <w:r>
        <w:rPr>
          <w:rFonts w:cs="Arial" w:ascii="Arial" w:hAnsi="Arial"/>
          <w:sz w:val="26"/>
        </w:rPr>
        <w:t xml:space="preserve"> específica para a modalidade organizada pela Entidade Conveniada, respondendo, também, pela prestação jurisdicional de segundo grau, cabendo-lhe a nomeação dos respectivos Auditores e Procuradores, aplicando em seu mister a legislação federal que regula a Justiça Desportiva, especialmente, o Código Brasileiro de Justiça Desportiva aprovado pela Resolução CNE nº 01 de 23/12/03, o Código de Justiça Desportiva do Estado de Santa Catarina e regulamentos oficiais da respectiva modalidade esportiva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Entidade Executora disponibilizará à Entidade Conveniada espaço físico e suporte administrativo para o bom funcionamento do órgão de primeiro grau, em Florianópolis/SC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ÁUSULA QUARTA - OBRIGAÇÕES DA ENTIDADE CONVENIADA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petirá à Entidade Conveniada indicar, mediante lista decupla, os nomes para compor o órgão de primeiro grau, titulares e suplentes, manter atualizadas o arquivo de fichas dos atletas nela inscritos e comunicar imediatamente indícios de existência de infração disciplinar, nos termos da legislação vigente, ao Presidente da Comissão Disciplinar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ÁUSULA QUINTA – ORBIGAÇÕES DA INTERVENIENTE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s despesas operacionais ordinárias decorrentes da prestação jurisdicional objeto do presente CONVÊNIO, bem como extraordinárias, decorrentes da execução do presente Convênio serão suportadas pela Interveniente, mediante termo específico firmado pelas partes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6"/>
        </w:rPr>
        <w:t>Fica estabelecido que tais despesas somente serão suportadas pela INTERVENIENTE quando a sede da Comissão Disciplinar for a mesma do TJD/SC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ÁUSLA SEXTA - CITAÇÕES E INTIMAÇÕES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s Citações e Intimações, bem como os demais atos processuais necessários ao desempenho das atividades objeto do presente Convênio serão feitas pela Secretaria da Entidade Executora, na forma da legislação desportiva aplicável a cada caso, podendo, tais comunicações serem efetuadas por correspondência eletrônica, fax, ou qualquer outro meio legalmente admitido, dentro dos prazos estabelecidos no </w:t>
      </w:r>
      <w:r>
        <w:rPr>
          <w:rFonts w:cs="Arial" w:ascii="Arial" w:hAnsi="Arial"/>
          <w:b/>
          <w:bCs/>
          <w:sz w:val="26"/>
        </w:rPr>
        <w:t>Código de Justiça Desportiva /SC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ÁUSULA SÉTIMA - DO PRAZO DE VIGÊNC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</w:rPr>
        <w:t>O presente Convênio tem prazo de vigência indeterminado, podendo ser denunciado com 30 (trinta) dias de antecedência por qualquer uma das partes, sem ônu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</w:rPr>
        <w:t>Florianópolis, 19 de setembro de 2008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ntidade Executora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EXANDRE BECK MONGUILH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Presidente do Tribunal de Justiça Desportiva do Estado de Santa Catarin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  <w:sz w:val="26"/>
              </w:rPr>
              <w:t>Entidade Conveniada</w:t>
            </w:r>
          </w:p>
          <w:p>
            <w:pPr>
              <w:pStyle w:val="Normal"/>
              <w:ind w:left="434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434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434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NOEL SCHIOCHET</w:t>
            </w:r>
          </w:p>
          <w:p>
            <w:pPr>
              <w:pStyle w:val="Normal"/>
              <w:ind w:left="614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esidente da Comissão Municipal de Esportes De Pouso Redondo - SC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tervenient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PUTADO GILMAR KNAE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Secretário de Estado do Turismo, Cultura e Espor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284" w:hanging="425"/>
      <w:jc w:val="center"/>
      <w:rPr>
        <w:rFonts w:ascii="Garamond" w:hAnsi="Garamond" w:cs="Garamond"/>
        <w:bCs/>
        <w:sz w:val="18"/>
      </w:rPr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048) 3271-1860 – </w:t>
    </w:r>
  </w:p>
  <w:p>
    <w:pPr>
      <w:pStyle w:val="Footer"/>
      <w:ind w:left="-284" w:hanging="425"/>
      <w:jc w:val="center"/>
      <w:rPr/>
    </w:pPr>
    <w:hyperlink r:id="rId1">
      <w:r>
        <w:rPr>
          <w:rStyle w:val="InternetLink"/>
          <w:rFonts w:cs="Garamond" w:ascii="Garamond" w:hAnsi="Garamond"/>
          <w:bCs/>
          <w:sz w:val="18"/>
        </w:rPr>
        <w:t>www.tjd.sc.gov.br</w:t>
      </w:r>
    </w:hyperlink>
    <w:r>
      <w:rPr>
        <w:rFonts w:cs="Garamond" w:ascii="Garamond" w:hAnsi="Garamond"/>
        <w:bCs/>
        <w:sz w:val="18"/>
      </w:rPr>
      <w:t xml:space="preserve">  </w:t>
    </w:r>
    <w:hyperlink r:id="rId2">
      <w:r>
        <w:rPr>
          <w:rStyle w:val="InternetLink"/>
          <w:rFonts w:cs="Garamond" w:ascii="Garamond" w:hAnsi="Garamond"/>
          <w:bCs/>
          <w:sz w:val="18"/>
        </w:rPr>
        <w:t>contato@tjd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0925341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O TURISMO, CULTURA E ESPORTE – SO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RIBUNAL DE JUSTIÇA DESPORTIVA DO SISTEMA CATARINENSE DE DESPOR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O TURISMO, CULTURA E ESPORTE – SOL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RIBUNAL DE JUSTIÇA DESPORTIVA DO SISTEMA CATARINENSE DE DESPOR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Recuodecorpodetexto3">
    <w:name w:val="Recuo de corpo de texto 3"/>
    <w:basedOn w:val="Normal"/>
    <w:qFormat/>
    <w:pPr>
      <w:ind w:left="34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jd.sc.gov.br/" TargetMode="External"/><Relationship Id="rId2" Type="http://schemas.openxmlformats.org/officeDocument/2006/relationships/hyperlink" Target="mailto:CONTATO@TJD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51:00Z</dcterms:created>
  <dc:creator>Theodoro</dc:creator>
  <dc:description/>
  <cp:keywords/>
  <dc:language>en-US</dc:language>
  <cp:lastModifiedBy>coordena</cp:lastModifiedBy>
  <cp:lastPrinted>2007-03-15T15:23:00Z</cp:lastPrinted>
  <dcterms:modified xsi:type="dcterms:W3CDTF">2008-09-19T14:09:00Z</dcterms:modified>
  <cp:revision>3</cp:revision>
  <dc:subject/>
  <dc:title>ENDEREÇO DOS COMPONENTES DO TJD/SC – 2003/2006 </dc:title>
</cp:coreProperties>
</file>