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1134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ISÃO DO PROCESSO MANDADO DE GARANTIA Nº 01/2008-TJD – FCH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: 17.07.2008</w:t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RÁRIO: 10H</w:t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UNTO: MANDADO DE GARANTIA</w:t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ALIDADE: HANDEBOL</w:t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ETRANTE: ASSOCIAÇÃO CULTURAL E ESPORTIVA UNIVALLI</w:t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MPETRADA: FEDERAÇÃO CATARINENSE DE HANDEBOL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: THEODORO CARLOS DO LIVRAMENTO DÜCKER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ISÃO: Por unanimidade de votos, denegar a Garantia por não estar demonstrada a liquidez e certeza do direito pretendido.</w:t>
      </w:r>
    </w:p>
    <w:p>
      <w:pPr>
        <w:pStyle w:val="WWRecuodecorpodetexto3"/>
        <w:ind w:left="1134" w:righ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ncerrada a sessão às 11h20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.R.I.</w:t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sz w:val="24"/>
          <w:szCs w:val="24"/>
        </w:rPr>
        <w:t>Florianópolis, 17 de julho de 2008.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EXANDRE BECK MONGUILHOTT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IDENTE DO TJD/SC</w:t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134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48)3271-1860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contato@tjd.sc.gov.br</w:t>
      </w:r>
    </w:hyperlink>
    <w:r>
      <w:rPr>
        <w:sz w:val="18"/>
      </w:rPr>
      <w:t xml:space="preserve">    www.tj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0</wp:posOffset>
              </wp:positionH>
              <wp:positionV relativeFrom="paragraph">
                <wp:posOffset>170815</wp:posOffset>
              </wp:positionV>
              <wp:extent cx="523811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63pt;mso-wrap-distance-left:9.05pt;mso-wrap-distance-right:9.05pt;mso-wrap-distance-top:0pt;mso-wrap-distance-bottom:0pt;margin-top:13.45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icado">
    <w:name w:val="justificado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tj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22:00Z</dcterms:created>
  <dc:creator>Fesporte</dc:creator>
  <dc:description/>
  <cp:keywords/>
  <dc:language>en-US</dc:language>
  <cp:lastModifiedBy>User</cp:lastModifiedBy>
  <cp:lastPrinted>2008-07-21T13:20:00Z</cp:lastPrinted>
  <dcterms:modified xsi:type="dcterms:W3CDTF">2008-07-21T18:23:00Z</dcterms:modified>
  <cp:revision>3</cp:revision>
  <dc:subject/>
  <dc:title>Ofício no                /2003                                 </dc:title>
</cp:coreProperties>
</file>