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CISÃO DO RECURSO NECESSÁRIO Nº 04/2007-TJDSC-47º JA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UNTO: RECURSO NECESSÁRIO</w:t>
      </w:r>
    </w:p>
    <w:p>
      <w:pPr>
        <w:pStyle w:val="Heading8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ETRANTE: DE OFÍ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ETRA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 JÉFERSON PROBST – TÉCNICO DE FUTEBOL DA FME DE 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QUADRAMENTO: ART. 182, I E VI CC ART. 172, V DO CJD/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NALDO TATIANO DEMARCH - ATLETA DE FUTEBOL DA FME DE 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QUADRAMENTO: ART. 187, III E V CC ART. 172, V DO CJD/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5.11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HORÁRIO: 11H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ODALIDADE: FUTEB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FREDERICO SÓ PER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</w:rPr>
        <w:t>Edi Jéferson Probst, Técnico de Futebol da FME de São Miguel do Oeste:</w:t>
      </w:r>
      <w:r>
        <w:rPr/>
        <w:t xml:space="preserve"> com fulcro no Art. 182, I e VI cc Art. 172, V do CJD/SC </w:t>
      </w:r>
      <w:r>
        <w:rPr>
          <w:u w:val="single"/>
        </w:rPr>
        <w:t>a pena final de 45 dias de suspensão</w:t>
      </w:r>
      <w:r>
        <w:rPr/>
        <w:t>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gnaldo Tatiano Demarch – Atleta de Futebol da FME de São Miguel do Oeste:</w:t>
      </w:r>
      <w:r>
        <w:rPr/>
        <w:t xml:space="preserve"> com fulcro no Art. 187, III e V cc Art. 172, V do CJD/SC </w:t>
      </w:r>
      <w:r>
        <w:rPr>
          <w:u w:val="single"/>
        </w:rPr>
        <w:t>a pena final de 2 jogos de suspensã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es intimadas neste a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2h5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Jaraguá do Sul, 05 de novembro de 2007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xandre Beck Monguilhot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TJD/SC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815</wp:posOffset>
              </wp:positionH>
              <wp:positionV relativeFrom="paragraph">
                <wp:posOffset>171450</wp:posOffset>
              </wp:positionV>
              <wp:extent cx="438213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ESPORTIVA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45.8pt;mso-wrap-distance-left:9.05pt;mso-wrap-distance-right:9.05pt;mso-wrap-distance-top:0pt;mso-wrap-distance-bottom:0pt;margin-top:13.5pt;mso-position-vertical-relative:text;margin-left: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BUNAL DE JUSTIÇA DESPORTIVA DE SANTA CATARI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2:00Z</dcterms:created>
  <dc:creator>E.B.M. GUSTAVO RICHARD </dc:creator>
  <dc:description/>
  <cp:keywords/>
  <dc:language>en-US</dc:language>
  <cp:lastModifiedBy>microsoft</cp:lastModifiedBy>
  <cp:lastPrinted>2007-11-05T12:42:00Z</cp:lastPrinted>
  <dcterms:modified xsi:type="dcterms:W3CDTF">2007-11-05T20:14:00Z</dcterms:modified>
  <cp:revision>3</cp:revision>
  <dc:subject/>
  <dc:title>PROCESSO:</dc:title>
</cp:coreProperties>
</file>