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>DECISÃO DO PROCESSO Nº 19/2007-CD-47º JAS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UNCIADO: FME DE BRUSQUE – EQUIPE DE FUTEB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QUADRAMENTO: ART. 183, II DO CJD/S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SSUNTO: INSCRIÇÃO IRREGULA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 08.11.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HORÁRIO: 18H30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ind w:left="0" w:right="0" w:hanging="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MODALIDADE: FUTEBOL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OR: MAURO MAFU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ECISÃO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unanimidade de votos conhecerem da denúncia, julgá-la procedente para aplicar a pena de perda de pontos em favor do adversário e exclusão do município de Brusque da modalidade de futebol nos 47º JASC, com fulcro no art. 183, II e § 3º do CJD/SC cc art. 42, caput do Regulamento Geral dos 47º JAS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es intimadas neste 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errada a sessão às 14h2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R.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Jaraguá do Sul, 09 de novembro de 2007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ÁBIO ROUSSENQ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A CD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5815</wp:posOffset>
              </wp:positionH>
              <wp:positionV relativeFrom="paragraph">
                <wp:posOffset>171450</wp:posOffset>
              </wp:positionV>
              <wp:extent cx="4382135" cy="581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RIBUNAL DE JUSTIÇA DESPORTIVA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45.8pt;mso-wrap-distance-left:9.05pt;mso-wrap-distance-right:9.05pt;mso-wrap-distance-top:0pt;mso-wrap-distance-bottom:0pt;margin-top:13.5pt;mso-position-vertical-relative:text;margin-left:6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RIBUNAL DE JUSTIÇA DESPORTIVA DE SANTA CATARIN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28:00Z</dcterms:created>
  <dc:creator>E.B.M. GUSTAVO RICHARD </dc:creator>
  <dc:description/>
  <cp:keywords/>
  <dc:language>en-US</dc:language>
  <cp:lastModifiedBy>microsoft</cp:lastModifiedBy>
  <cp:lastPrinted>2007-11-09T14:26:00Z</cp:lastPrinted>
  <dcterms:modified xsi:type="dcterms:W3CDTF">2007-11-09T16:28:00Z</dcterms:modified>
  <cp:revision>3</cp:revision>
  <dc:subject/>
  <dc:title>PROCESSO:</dc:title>
</cp:coreProperties>
</file>