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OCESSO Nº 12/2007-CD-20º JOGUINHOS ABERT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NUNCIADO: ROBSON WILLIAM DA SILVA - ATLETA DE HANDEBOL DA FME DE JARAGUÁ DO SU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UNTO: DISCIPLIN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QUADRAMENTO: ART. 187, IV DO CJD/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02.10.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left" w:pos="708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HORÁRIO: 16H30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ind w:left="0" w:right="0" w:hanging="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ODALIDADE: HANDEBO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TOR: EDER LUIZ WERL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CISÃO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unanimidade de votos conhecer da denúncia, julgando-a procedente para aplicar a pena de 180 dias de suspensão, com fulcro no Art. 187, IV cc Art. 172 V do CJD/SC, ao atleta Robson Willian da Silva, da FME de Jaraguá do Sul.</w:t>
      </w:r>
    </w:p>
    <w:p>
      <w:pPr>
        <w:pStyle w:val="TextBody"/>
        <w:rPr/>
      </w:pPr>
      <w:r>
        <w:rPr/>
        <w:t>Partes intimadas neste a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cerrada a sessão às 16h4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hapecó, 02 de outubro de 2007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ÁBIO ROUSSENQ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D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5815</wp:posOffset>
              </wp:positionH>
              <wp:positionV relativeFrom="paragraph">
                <wp:posOffset>171450</wp:posOffset>
              </wp:positionV>
              <wp:extent cx="4382135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BUNAL DE JUSTIÇA DESPORTIVA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05pt;height:45.8pt;mso-wrap-distance-left:9.05pt;mso-wrap-distance-right:9.05pt;mso-wrap-distance-top:0pt;mso-wrap-distance-bottom:0pt;margin-top:13.5pt;mso-position-vertical-relative:text;margin-left: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RIBUNAL DE JUSTIÇA DESPORTIVA DE SANTA CATARIN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right="0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left="0" w:right="0" w:firstLine="1701"/>
    </w:pPr>
    <w:rPr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51:00Z</dcterms:created>
  <dc:creator>E.B.M. GUSTAVO RICHARD </dc:creator>
  <dc:description/>
  <cp:keywords/>
  <dc:language>en-US</dc:language>
  <cp:lastModifiedBy>microsoft</cp:lastModifiedBy>
  <cp:lastPrinted>2007-10-02T16:49:00Z</cp:lastPrinted>
  <dcterms:modified xsi:type="dcterms:W3CDTF">2007-10-02T19:52:00Z</dcterms:modified>
  <cp:revision>3</cp:revision>
  <dc:subject/>
  <dc:title>PROCESSO:</dc:title>
</cp:coreProperties>
</file>