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OCESSO Nº 11/2007-CD-20º JOGUINHOS ABERT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/>
        <w:t xml:space="preserve">DENUNCIADO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IZ OTÁVIO LIMA PINHEIRO</w:t>
      </w:r>
    </w:p>
    <w:p>
      <w:pPr>
        <w:pStyle w:val="TextBody"/>
        <w:rPr/>
      </w:pPr>
      <w:r>
        <w:rPr/>
        <w:t>EDUARDO LUIZ ANDRÉ</w:t>
      </w:r>
    </w:p>
    <w:p>
      <w:pPr>
        <w:pStyle w:val="TextBody"/>
        <w:rPr/>
      </w:pPr>
      <w:r>
        <w:rPr/>
        <w:t>ATLETAS DE FUTEBOL DA FME DE RIO DO S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UNTO: DISCIPLIN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QUADRAMENTO: ART. 187, IV DO CJD/S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02.10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HORÁRIO: 16H30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ODALIDADE: FUTEBOL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OR: EDER LUIZ WERL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CISÃO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o atleta Luiz Otávio Lima Pinheiro, por unanimidade de votos conhecer da denúncia, julgando-a procedente para por maioria, vencido o Relator aplicar a pena de 270 dias de suspensão, com fulcro no Art. 187, IV cc Art. 171, VI do CJD/SC. </w:t>
      </w:r>
    </w:p>
    <w:p>
      <w:pPr>
        <w:pStyle w:val="TextBody"/>
        <w:rPr/>
      </w:pPr>
      <w:r>
        <w:rPr/>
        <w:t>Ao atleta Eduardo Luiz André, por unanimidade de votos conhecer da denúncia, julgando-a procedente para por maioria aplicar a pena de 180 dias de suspensão, com fulcro no Art. 187, IV cc Art. 172, V do CJD/S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tes intimadas neste a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18h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R.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hapecó, 02 de outubro de 2007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ÁBIO ROUSSENQ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D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5815</wp:posOffset>
              </wp:positionH>
              <wp:positionV relativeFrom="paragraph">
                <wp:posOffset>171450</wp:posOffset>
              </wp:positionV>
              <wp:extent cx="4382135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IBUNAL DE JUSTIÇA DESPORTIVA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45.8pt;mso-wrap-distance-left:9.05pt;mso-wrap-distance-right:9.05pt;mso-wrap-distance-top:0pt;mso-wrap-distance-bottom:0pt;margin-top:13.5pt;mso-position-vertical-relative:text;margin-left: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RIBUNAL DE JUSTIÇA DESPORTIVA DE SANTA CATARIN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18:00Z</dcterms:created>
  <dc:creator>E.B.M. GUSTAVO RICHARD </dc:creator>
  <dc:description/>
  <cp:keywords/>
  <dc:language>en-US</dc:language>
  <cp:lastModifiedBy>microsoft</cp:lastModifiedBy>
  <cp:lastPrinted>2007-10-02T18:17:00Z</cp:lastPrinted>
  <dcterms:modified xsi:type="dcterms:W3CDTF">2007-10-02T21:19:00Z</dcterms:modified>
  <cp:revision>3</cp:revision>
  <dc:subject/>
  <dc:title>PROCESSO:</dc:title>
</cp:coreProperties>
</file>