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R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reclame proposto por atleta participante de competição organizada pelo ente municipal de organização de desporto e em que pese a aparente validade de seus argumentos é imperioso analisar a competência para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itame da Lei Geral sobre Desportos, Lei 9.615/98, cada entidade administradora e organizadora de eventos desportivos deverá providenciar a instalação de órgãos de justiça desportiva autônomos e independentes para a análise dos assuntos relativos à disciplina e a competição d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incípios gerais de direito e os princípios específicos de direito desportivo exigem o duplo grau de jurisdição que aparentemente não foi observado no caso, mas de qualquer forma para que qualquer decisão válida viesse a ser prolatada é INDISPENSÁVEL a competência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ibunal de Justiça Desportiva do Sistema Catarinense do Desporto criado pela Lei estadual 9.808/94 têm competência para julgar assuntos disciplinares ocorridos em competições organizadas pelo Estado de Santa Catarina. Cabe destacar que até mesmo a codificação desportiva é diferente daquela utilizada no âmbito das Confederações e Federações desportivas do sistema brasileiro do desporto – organizado segundo a regra internacional de cada mod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na ausência de competência para decidir deixo de manifestar qualquer juízo de valor acerca dos fatos aqui narrados e devolvo ao procurador do autor a integralidade dos docu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luindo entendo que o esgotamento da esfera desportiva, conforme disposição do art. 217 da CF/88, pode ocorrer de duas maneiras sendo a primeira através de decisão final irrecorrível ou esgotamento consumativo e a segunda pelo decurso do prazo de sessenta dias sem decisão definitiva, esgotamento preclusivo previsto no § 2º do art. 217 da carta magna. Ocorrendo qualquer uma das duas hipóteses está aberta a porta para o acesso ao judiciário que </w:t>
      </w:r>
      <w:r>
        <w:rPr>
          <w:i/>
        </w:rPr>
        <w:t xml:space="preserve">ab initio </w:t>
      </w:r>
      <w:r>
        <w:rPr/>
        <w:t>encontra-se exclusiva para a justiça d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17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andre Beck Monguilhott</w:t>
      </w:r>
    </w:p>
    <w:p>
      <w:pPr>
        <w:pStyle w:val="Normal"/>
        <w:jc w:val="both"/>
        <w:rPr/>
      </w:pPr>
      <w:r>
        <w:rPr/>
        <w:t>Presidente do TJD/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95pt;height:51pt" filled="f" o:ole="">
          <v:imagedata r:id="rId2" o:title=""/>
        </v:shape>
        <o:OLEObject Type="Embed" ProgID="" ShapeID="ole_rId1" DrawAspect="Content" ObjectID="_7787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1995</wp:posOffset>
              </wp:positionH>
              <wp:positionV relativeFrom="paragraph">
                <wp:posOffset>38100</wp:posOffset>
              </wp:positionV>
              <wp:extent cx="4914900" cy="632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9.8pt;mso-wrap-distance-left:9.05pt;mso-wrap-distance-right:9.05pt;mso-wrap-distance-top:0pt;mso-wrap-distance-bottom:0pt;margin-top:3pt;mso-position-vertical-relative:text;margin-left:56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40:00Z</dcterms:created>
  <dc:creator>E.B.M. GUSTAVO RICHARD </dc:creator>
  <dc:description/>
  <dc:language>en-US</dc:language>
  <cp:lastModifiedBy>TJD_Cris</cp:lastModifiedBy>
  <cp:lastPrinted>2007-08-11T09:04:00Z</cp:lastPrinted>
  <dcterms:modified xsi:type="dcterms:W3CDTF">2007-08-17T16:40:00Z</dcterms:modified>
  <cp:revision>2</cp:revision>
  <dc:subject/>
  <dc:title>PROCESSO:</dc:title>
</cp:coreProperties>
</file>