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DO TRIBUNAL DE JUSTIÇA DESPORTIVA - SC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RTIDÃO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ertifico com fulcro no artigo 27 do CJD/SC, que recebi os seguintes documentos:</w:t>
      </w:r>
    </w:p>
    <w:p>
      <w:pPr>
        <w:pStyle w:val="TextBodyIndent"/>
        <w:ind w:left="1134" w:right="0" w:firstLine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ind w:left="1134" w:hanging="0"/>
        <w:jc w:val="both"/>
        <w:rPr/>
      </w:pPr>
      <w:r>
        <w:rPr>
          <w:rFonts w:cs="Tahoma" w:ascii="Tahoma" w:hAnsi="Tahoma"/>
          <w:sz w:val="24"/>
        </w:rPr>
        <w:t>a) Ofício s/nº Colégio Catarinense, datado de 25 de julho de 2007 e firmado pelo Senhor Luiz Jacinto Ramos, Dir. Adm/Fin;</w:t>
      </w:r>
    </w:p>
    <w:p>
      <w:pPr>
        <w:pStyle w:val="TextBody"/>
        <w:numPr>
          <w:ilvl w:val="0"/>
          <w:numId w:val="2"/>
        </w:numPr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fício nº 754/2007 da FME Florianópolis;</w:t>
      </w:r>
    </w:p>
    <w:p>
      <w:pPr>
        <w:pStyle w:val="TextBody"/>
        <w:numPr>
          <w:ilvl w:val="0"/>
          <w:numId w:val="2"/>
        </w:numPr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tocolado dia 26.07.2007.</w:t>
      </w:r>
    </w:p>
    <w:p>
      <w:pPr>
        <w:pStyle w:val="TextBodyIndent"/>
        <w:ind w:left="1134" w:right="0"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Florianópolis, 30 de julho de 2007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Maria Cristina Ferreira Santos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Secretária TJD/SC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7"/>
        <w:spacing w:lineRule="auto" w:line="24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left="1134" w:hanging="0"/>
        <w:rPr>
          <w:b/>
          <w:b/>
        </w:rPr>
      </w:pPr>
      <w:r>
        <w:rPr>
          <w:b/>
        </w:rPr>
        <w:t>CERTIDÃO</w:t>
      </w:r>
    </w:p>
    <w:p>
      <w:pPr>
        <w:pStyle w:val="Heading1"/>
        <w:spacing w:lineRule="auto" w:line="360"/>
        <w:ind w:left="113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WWRecuodecorpodetexto2"/>
        <w:spacing w:lineRule="auto" w:line="360"/>
        <w:ind w:left="1134" w:right="0" w:hanging="0"/>
        <w:rPr/>
      </w:pPr>
      <w:r>
        <w:rPr>
          <w:rFonts w:cs="Tahoma" w:ascii="Tahoma" w:hAnsi="Tahoma"/>
          <w:sz w:val="24"/>
        </w:rPr>
        <w:t xml:space="preserve">De ordem do Presidente do Tribunal de Justiça Desportiva/SC, Alexandre Beck Monguilhott, encaminhe-se os autos do presente processo ao Dr. Zilton Vargas, DD Presidente do Conselho de Julgamento para os trâmites legais conforme determina o §3º do art. 4º do CJD/SC. </w:t>
      </w:r>
    </w:p>
    <w:p>
      <w:pPr>
        <w:pStyle w:val="WWRecuodecorpodetexto2"/>
        <w:spacing w:lineRule="auto" w:line="360"/>
        <w:ind w:left="1134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WWRecuodecorpodetexto2"/>
        <w:spacing w:lineRule="auto" w:line="360"/>
        <w:ind w:left="1134" w:right="0" w:hanging="0"/>
        <w:rPr/>
      </w:pPr>
      <w:r>
        <w:rPr>
          <w:rFonts w:cs="Tahoma" w:ascii="Tahoma" w:hAnsi="Tahoma"/>
          <w:sz w:val="24"/>
        </w:rPr>
        <w:t>Em, 30 de julho de 2007.</w:t>
      </w:r>
    </w:p>
    <w:p>
      <w:pPr>
        <w:pStyle w:val="WWRecuodecorpodetexto2"/>
        <w:spacing w:lineRule="auto" w:line="360"/>
        <w:ind w:left="1134" w:right="0"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WWRecuodecorpodetexto2"/>
        <w:spacing w:lineRule="auto" w:line="360"/>
        <w:ind w:left="1134" w:right="0"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WWRecuodecorpodetexto2"/>
        <w:spacing w:lineRule="auto" w:line="360"/>
        <w:ind w:left="1134" w:right="0"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WWRecuodecorpodetexto2"/>
        <w:spacing w:lineRule="auto" w:line="360"/>
        <w:ind w:left="1134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a Cristina Ferreira Santos</w:t>
      </w:r>
    </w:p>
    <w:p>
      <w:pPr>
        <w:pStyle w:val="WWRecuodecorpodetexto2"/>
        <w:spacing w:lineRule="auto" w:line="360"/>
        <w:ind w:left="1134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a TJD/SC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240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ind w:left="113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ind w:left="113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Ofício nº 39/2007-CJ-TJD/SC</w:t>
        <w:tab/>
        <w:tab/>
        <w:tab/>
        <w:t>Florianópolis, 01 de agosto de 2007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 Senhor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rivão do Cartório de Registro Civil – Jaguariún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arechal Floriano Peixoto, 387 – B. Berlim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13820-000 – Jaguariúna – SP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determinação do Auditor Processante, no Processo nº 007/07-CJ, Dr. Marcelo Silveira, cumpre-me solicitar certidão informando a existência nesse Cartório de assento de nascimento de Jean Lucas Santos Rodrigues, filho de José Airton Rodrigues e Maria Elizabete dos Santos Rodrigues, lavrado no livro A-06, folha 273 – verso. Termo 1852, em data de 23.07.1993, tendo em vista certidão de nascimento apresentada em competição organizada pela FESPORTE. Caso seja negativa a informação do assento, solicitamos informar quando encerrou-se o livro A-06 e de quantas folhas se compõe o mesmo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Cristina Ferreira Santos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Ofício nº 40/2007-CJ-TJD/SC</w:t>
        <w:tab/>
        <w:tab/>
        <w:tab/>
        <w:t>Florianópolis, 01 de agosto de 2007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 Senhor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scrivão do Cartório de Registro Civil 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Francisco Pacheco de Souza, 35 Sala 01 - Centro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88495-000 - Garopaba - SC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 determinação do Auditor Processante, no Processo nº 007/07-CJ, Dr. Marcelo Silveira, cumpre-me solicitar certidão informando a existência nesse Cartório de assento de nascimento de Jean Lucas Santos Rodrigues, filho de José Airton Rodrigues e Maria Elizabete dos Santos Rodrigues, lavrado no livro A-21, folha 019 – verso. Termo 3062, em data de 12.10.1990. 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Cristina Ferreira Santos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Ofício nº 41/2007-CJ-TJD/SC</w:t>
        <w:tab/>
        <w:tab/>
        <w:t>Florianópolis, 01 de agosto de 2007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 Senhor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 Geral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égio Antonio Peixoto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Rua Vereador Batista Pereira, 656 · Balneário do Estreito </w:t>
        <w:br/>
        <w:t>88075-600 - Florianópolis-SC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determinação do Auditor Processante, no Processo nº 007/07-CJ, Dr. Marcelo Silveira, cumpre-me solicitar, no prazo de 5 (cinco) dias, os documentos originais ou autenticados do atleta Jean Lucas Santos Rodrigues, em especial certidão de nascimento e atestado de matrícula do referido aluno ou documento equivalente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Cristina Ferreira Santos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1134" w:right="0" w:hanging="0"/>
        <w:jc w:val="center"/>
        <w:rPr/>
      </w:pPr>
      <w:r>
        <w:rPr>
          <w:rFonts w:cs="Tahoma" w:ascii="Tahoma" w:hAnsi="Tahoma"/>
          <w:b/>
          <w:szCs w:val="24"/>
        </w:rPr>
        <w:t>DESPACH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firstLine="709"/>
        <w:rPr/>
      </w:pPr>
      <w:r>
        <w:rPr>
          <w:rFonts w:cs="Tahoma" w:ascii="Tahoma" w:hAnsi="Tahoma"/>
        </w:rPr>
        <w:t>1. Tendo sido oferecida denúncia pela Douta Procuradoria, nomeio Relator do Processo n° 07/2007-CJ o Dr. Marcelo Silveira, com base no art. 27 § 4º, inciso I do CJD/SC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/>
      </w:pPr>
      <w:r>
        <w:rPr>
          <w:rFonts w:cs="Tahoma" w:ascii="Tahoma" w:hAnsi="Tahoma"/>
        </w:rPr>
        <w:t>2. Designe-se a Sessão de Julgamento para às 18h do dia 22 de agosto de 2007, tendo como local a sala de reuniões do TJD/SC, na rua Cmdt. José Ricardo Nunes, 79 – Capoeiras, na cidade de Florianópolis, anexo a FESPORTE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3. Notifiquem-se os Auditores e Procurador para a Sessão de Julgamento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4. Cite-se, os envolvidos nos termos do art. 64 e seguintes do CJD/SC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ab/>
        <w:t>Florianópolis, 16 de agosto de 2007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ilton Vargas</w:t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o Conselho de Julgamento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DÃO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ertifico que: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ab/>
        <w:t>a) Designei o dia 22.08.2007, às 18h para ter lugar o julgamento do presente feito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) Notifiquei os Senhores Auditores e o Procurador para a sessão de julgamento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) Citei às partes envolvidas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ab/>
        <w:t>Florianópolis, 16 de agosto de 2007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a do T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u w:val="single"/>
        </w:rPr>
        <w:t>Ofício Citatório</w:t>
      </w:r>
      <w:r>
        <w:rPr>
          <w:rFonts w:cs="Tahoma" w:ascii="Tahoma" w:hAnsi="Tahoma"/>
        </w:rPr>
        <w:t xml:space="preserve"> nº 45/2007                          Florianópolis, 16 de agosto de 2007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 Senhor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BATISTA DE SOUZA</w:t>
      </w:r>
    </w:p>
    <w:p>
      <w:pPr>
        <w:pStyle w:val="WWRecuodecorpodetexto3"/>
        <w:tabs>
          <w:tab w:val="clear" w:pos="708"/>
          <w:tab w:val="left" w:pos="3620" w:leader="none"/>
        </w:tabs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or do Colégio Antonio Peixoto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</w:rPr>
        <w:t xml:space="preserve">De ordem do Presidente do Conselho de Julgamento, fica Vossa Senhoria citada, sob pena de revelia, para a Sessão de Julgamento a ser realizada às 18h do dia 22 de agosto de 2007, tendo como local a sala de reuniões do TJD, </w:t>
      </w:r>
      <w:r>
        <w:rPr>
          <w:rFonts w:cs="Tahoma" w:ascii="Tahoma" w:hAnsi="Tahoma"/>
          <w:b/>
          <w:bCs/>
        </w:rPr>
        <w:t>na rua Cmdt. José Ricardo Nunes, 79 - Capoeiras</w:t>
      </w:r>
      <w:r>
        <w:rPr>
          <w:rFonts w:cs="Tahoma" w:ascii="Tahoma" w:hAnsi="Tahoma"/>
        </w:rPr>
        <w:t>, na cidade de Florianópolis, anexo a FESPORTE, quando estará sendo apreciado e julgado: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u w:val="single"/>
        </w:rPr>
        <w:t>PROCESSO N.º 07/2007-CJ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nunciado: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an Lucas Rodrigues – Atleta do MBB do Colégio Antonio Peixoto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Enquadramento:</w:t>
      </w:r>
      <w:r>
        <w:rPr>
          <w:rFonts w:cs="Tahoma" w:ascii="Tahoma" w:hAnsi="Tahoma"/>
        </w:rPr>
        <w:t xml:space="preserve"> – Art. 182, V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nunciado: 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</w:rPr>
        <w:t xml:space="preserve">- Colégio Antonio Peixoto 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Enquadramento:</w:t>
      </w:r>
      <w:r>
        <w:rPr>
          <w:rFonts w:cs="Tahoma" w:ascii="Tahoma" w:hAnsi="Tahoma"/>
        </w:rPr>
        <w:t xml:space="preserve"> – Art. 183, 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Assunto:</w:t>
      </w:r>
      <w:r>
        <w:rPr>
          <w:rFonts w:cs="Tahoma" w:ascii="Tahoma" w:hAnsi="Tahoma"/>
        </w:rPr>
        <w:t xml:space="preserve"> Disciplinar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ristina Ferreira Santo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do TJD/SC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Certifico que nesta data CITEI o Senhor MARCELO BATISTA DE SOUZA, Diretor do Colégio Antonio Peixoto, através do Ofício Citatório nº 45/2007, de cujo teor ficou ciente como manda o Art. 64 do CJD/SC em vigor, juntando para tanto, cópia o documento.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hanging="0"/>
        <w:rPr/>
      </w:pPr>
      <w:r>
        <w:rPr>
          <w:rFonts w:cs="Tahoma" w:ascii="Tahoma" w:hAnsi="Tahoma"/>
          <w:szCs w:val="24"/>
        </w:rPr>
        <w:t>Florianópolis, 16 de agosto de 2007.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C E B I M E N T 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>Recebi o ofício de citação nº 45/2007, declarando para os devidos fins de Direito, estar devidamente CITADO, como determina a Legislação Desportiva Brasileira em Vigor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>Florianópolis, 16 de agosto de 2007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WWRecuodecorpodetexto3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ELO BATISTA DE SOUZA</w:t>
      </w:r>
    </w:p>
    <w:p>
      <w:pPr>
        <w:pStyle w:val="WWRecuodecorpodetexto3"/>
        <w:tabs>
          <w:tab w:val="clear" w:pos="708"/>
          <w:tab w:val="left" w:pos="3620" w:leader="none"/>
        </w:tabs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do Colégio Antonio Peixoto</w:t>
      </w:r>
    </w:p>
    <w:p>
      <w:pPr>
        <w:pStyle w:val="TextBodyIndent"/>
        <w:suppressAutoHyphens w:val="false"/>
        <w:spacing w:lineRule="auto" w:line="360"/>
        <w:ind w:left="1134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u w:val="single"/>
        </w:rPr>
        <w:t>Ofício Citatório</w:t>
      </w:r>
      <w:r>
        <w:rPr>
          <w:rFonts w:cs="Tahoma" w:ascii="Tahoma" w:hAnsi="Tahoma"/>
        </w:rPr>
        <w:t xml:space="preserve"> nº 46/2007                          Florianópolis, 16 de agosto de 2007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 Senhor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 legal do Atleta Jean Lucas Rodrigue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</w:rPr>
        <w:t xml:space="preserve">De ordem do Presidente do Conselho de Julgamento, fica Vossa Senhoria citada, sob pena de revelia, para a Sessão de Julgamento a ser realizada às 18h do dia 22 de agosto de 2007, tendo como local a sala de reuniões do TJD, </w:t>
      </w:r>
      <w:r>
        <w:rPr>
          <w:rFonts w:cs="Tahoma" w:ascii="Tahoma" w:hAnsi="Tahoma"/>
          <w:b/>
          <w:bCs/>
        </w:rPr>
        <w:t>na rua Cmdt. José Ricardo Nunes, 79 - Capoeiras</w:t>
      </w:r>
      <w:r>
        <w:rPr>
          <w:rFonts w:cs="Tahoma" w:ascii="Tahoma" w:hAnsi="Tahoma"/>
        </w:rPr>
        <w:t>, na cidade de Florianópolis, anexo a FESPORTE, quando estará sendo apreciado e julgado: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N.º 07/2007-CJ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nunciado: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an Lucas Rodrigues – Atleta do MBB do Colégio Antonio Peixoto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Enquadramento:</w:t>
      </w:r>
      <w:r>
        <w:rPr>
          <w:rFonts w:cs="Tahoma" w:ascii="Tahoma" w:hAnsi="Tahoma"/>
        </w:rPr>
        <w:t xml:space="preserve"> – Art. 182, V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nunciado: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olégio Antonio Peixoto </w:t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Enquadramento:</w:t>
      </w:r>
      <w:r>
        <w:rPr>
          <w:rFonts w:cs="Tahoma" w:ascii="Tahoma" w:hAnsi="Tahoma"/>
        </w:rPr>
        <w:t xml:space="preserve"> – Art. 183, 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</w:rPr>
        <w:t>Assunto:</w:t>
      </w:r>
      <w:r>
        <w:rPr>
          <w:rFonts w:cs="Tahoma" w:ascii="Tahoma" w:hAnsi="Tahoma"/>
        </w:rPr>
        <w:t xml:space="preserve"> Disciplinar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ristina Ferreira Santo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do TJD/SC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Certifico que nesta data CITEI o Representante legal do Atleta Jean Lucas Rodrigues, Senhor José Airton Rodrigues, através do Ofício Citatório nº 46/2007, de cujo teor ficou ciente como manda o Art. 64 do CJD/SC em vigor, juntando para tanto, cópia o documento enviado pelo fax nº 48-3253.0326 (Secretaria de Saúde de Paulo Lopes).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lorianópolis, 16 de agosto de 2007.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C E B I M E N T 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>Recebi o ofício de citação nº 46/2007, declarando para os devidos fins de Direito, estar devidamente CITADO, como determina a Legislação Desportiva Brasileira em Vigor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Florianópolis, 16 de agosto de 2007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WWRecuodecorpodetexto3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AIRTON RODRIGUES</w:t>
      </w:r>
    </w:p>
    <w:p>
      <w:pPr>
        <w:pStyle w:val="WWRecuodecorpodetexto3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sentante legal do Atleta Jean Lucas Rodrigues</w:t>
      </w:r>
    </w:p>
    <w:p>
      <w:pPr>
        <w:pStyle w:val="TextBodyIndent"/>
        <w:suppressAutoHyphens w:val="false"/>
        <w:spacing w:lineRule="auto" w:line="360"/>
        <w:ind w:left="1134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uppressAutoHyphens w:val="false"/>
        <w:spacing w:lineRule="auto" w:line="360"/>
        <w:ind w:left="1134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ós assinado favor enviar para o fax nº 48-3271.1860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spacing w:before="120" w:after="0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TA DA SESSÃO DO PROCESSO Nº 07/2007-CJ- MBB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 22.08.2007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rário: 18h</w:t>
      </w:r>
    </w:p>
    <w:p>
      <w:pPr>
        <w:pStyle w:val="Heading5"/>
        <w:spacing w:before="120" w:after="0"/>
        <w:ind w:left="1134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unto: Disciplin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dalidade: Futebol – Moleque Bom de Bola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nunciado: Jean Lucas Rodrigue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Cs w:val="24"/>
        </w:rPr>
        <w:t>Enquadramento: Art. 182, V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nunciado: Colégio Antonio Peixoto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b/>
          <w:szCs w:val="24"/>
        </w:rPr>
        <w:t>Enquadramento: Art. 183, 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lator: Dr. Marcelo Silveira                   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berta a Sessão de Julgamento, o presidente Dr. Zilton Vargas, deu-se por impedido no Julgamento, por ter relações contratuais com o Figueirense Futebol Clube, nomeando Presidente o Dr. Valmir Braz da Silva, para atuar neste julgamento. Presente o representante da d. Procuradoria atuante neste Conselho, Dr. Divaldo da Rosa, presentes também as partes. Dr. Valmir indagou as partes se teriam provas a produzir, o representante do Col. Antonio Peixoto junta Boletim de Ocorrência e documentos, cópias, da matrícula do atleta Jean Lucas Rodrigues. Na seqüência o Auditor Relator procedeu ao relatório. A d. Procuradoria em sua manifestação ratificou os termos da denúncia. As partes manifestaram-se pelo tempo regulamentar. O Auditor Relator, Marcelo Silveira, procedeu seu voto nos seguintes termos: conheço da denúncia, julgo-a procedente, votando a pena de 360 dias de suspensão ao atleta Jean Lucas Rodrigues. Com relação ao Col Antonio Peixoto, votou nos seguintes termos: conhece da denúncia, julgando-a improcedente para absolver o Colégio Antonio Peixoto. O Auditor Ricardo Corrêa Junior acompanhou in totun o Auditor Relator em face do atleta Jean Lucas Rodrigues. Com relação ao Colégio Antonio Peixoto, conhece da denúncia, julgando-a procedente para aplicar a pena de perda de pontos em favor do adversário. O Auditor Valmir Braz da Silva, acompanhou in totun o voto do auditor Relator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UNANIMIDADE DE VOTOS CONHECER DA DENÚNCIA, JULGANDO-A PROCEDENTE PARA CONDENAR O ATLETA DO COLÉGIO ANTONIO PEIXOTO,  JEAN LUCAS RODRIGUES, A PENA DE 360 DIAS DE SUSPENSÃO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UNANIMIDADE DE VOTOS CONHECER DA DENÚNCIA, PARA POR MAIORIA JULGA-LÁ IMPROCEDENTE PARA ABSOLVER O COLÉGIO ANTONIO PEIXOTO, POR ENTENDER QUE A INSTITUIÇÃO D EENSINO NÃO OBROU COM CULPA NA INSCRIÇÃO IRREGULAR DO ATLETA. VENCIDO O AUDITOR RICARDO CORRÊA JUNIOR QUE VOTAVA PELA PENA DE PERDA DE PONTOS EM FAVOR DO ADVERSÁRIO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Encerrada a sessão às 19h30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.P.I.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spacing w:before="120" w:after="0"/>
        <w:ind w:left="1134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lmir Braz da Silva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icardo Corrêa Junior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uditor Presidente em exercício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uditor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arcelo Silveira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valdo Rosa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uditor Relator 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curador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elo Batista de Souza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onísio Damiani Filho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iretor do Col. Antonio Peixoto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120" w:after="0"/>
              <w:ind w:left="1134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presentante do Colégio Catarinense</w:t>
            </w:r>
          </w:p>
        </w:tc>
      </w:tr>
    </w:tbl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4"/>
        <w:spacing w:before="120" w:after="0"/>
        <w:ind w:left="1134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CESSO Nº 07/2007-CJ- MBB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ATA: 22.08.2007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RÁRIO: 18H</w:t>
      </w:r>
    </w:p>
    <w:p>
      <w:pPr>
        <w:pStyle w:val="Heading5"/>
        <w:spacing w:before="120" w:after="0"/>
        <w:ind w:left="1134" w:hanging="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ASSUNTO: DISCIPLIN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ALIDADE: FUTEBOL – MOLEQUE BOM DE BOLA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NUNCIADO: JEAN LUCAS RODRIGUES – ATLETA DE FUTEBOL DO COL. ANTONIO PEIXOTO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QUADRAMENTO: ART. 182, V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NUNCIADO: COLÉGIO ANTONIO PEIXOTO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QUADRAMENTO: ART. 183, II DO CJD/SC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: DR. MARCELO SILVEIRA                   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ISÃO: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szCs w:val="24"/>
        </w:rPr>
        <w:t>Por unanimidade de votos conhecer da denúncia, julgando-a procedente para condenar o atleta do Colégio Antonio Peixoto,  Jean Lucas Rodrigues, a pena de 360 dias de suspensão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unanimidade de votos conhecer da denúncia, para por maioria julga-lá improcedente para absolver o Colégio Antonio Peixoto, por entender que a instituição de ensino não obrou com culpa na inscrição irregular do atleta. Vencido o auditor Ricardo Corrêa Junior que votava pela pena de perda de pontos em favor do adversário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cerrada a sessão às 19h30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.P.I.</w:t>
      </w:r>
    </w:p>
    <w:p>
      <w:pPr>
        <w:pStyle w:val="Heading4"/>
        <w:spacing w:before="120" w:after="0"/>
        <w:ind w:left="1134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Florianópolis, 29 de junho de 2007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ALMIR BRAZ DA SILVA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O CJ EM EXERCÍCIO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DÃO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120" w:after="0"/>
        <w:ind w:left="1134" w:right="0" w:hanging="0"/>
        <w:jc w:val="both"/>
        <w:rPr/>
      </w:pPr>
      <w:r>
        <w:rPr>
          <w:rFonts w:cs="Tahoma" w:ascii="Tahoma" w:hAnsi="Tahoma"/>
        </w:rPr>
        <w:t xml:space="preserve">Certifico que na Audiência de Instrução e Julgamento do presente </w:t>
      </w:r>
      <w:r>
        <w:rPr>
          <w:rFonts w:cs="Tahoma" w:ascii="Tahoma" w:hAnsi="Tahoma"/>
          <w:szCs w:val="24"/>
        </w:rPr>
        <w:t>PROCESSO Nº 07/2007-CJ-MBB</w:t>
      </w:r>
      <w:r>
        <w:rPr>
          <w:rFonts w:cs="Tahoma" w:ascii="Tahoma" w:hAnsi="Tahoma"/>
        </w:rPr>
        <w:t>, estiveram presentes os seguintes membros do Conselho de Julgamento: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:</w:t>
      </w:r>
    </w:p>
    <w:p>
      <w:pPr>
        <w:pStyle w:val="TextBodyIndent"/>
        <w:ind w:left="1134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ilton Vargas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ditores: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Valmir Braz da Silva</w:t>
      </w:r>
    </w:p>
    <w:p>
      <w:pPr>
        <w:pStyle w:val="TextBodyIndent"/>
        <w:ind w:left="1134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arcelo Silveira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  <w:bCs/>
          <w:szCs w:val="24"/>
        </w:rPr>
        <w:t>Ricardo Corrêa Junior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urador: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valdo Rosa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>Florianópolis, 22 de agosto de 2007.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Maria Cristina Ferreira Santos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Secretária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TextBodyIndent"/>
        <w:ind w:left="1134" w:right="256" w:hanging="0"/>
        <w:rPr>
          <w:rFonts w:ascii="Tahoma" w:hAnsi="Tahoma" w:cs="Tahoma"/>
        </w:rPr>
      </w:pPr>
      <w:r>
        <w:rPr>
          <w:rFonts w:cs="Tahoma" w:ascii="Tahoma" w:hAnsi="Tahoma"/>
        </w:rPr>
        <w:t>Valmir Braz da Silva</w:t>
      </w:r>
    </w:p>
    <w:p>
      <w:pPr>
        <w:pStyle w:val="TextBodyIndent"/>
        <w:ind w:left="1134" w:right="25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o CJ em exercício </w:t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u w:val="single"/>
        </w:rPr>
        <w:t>Ofício de Intimação</w:t>
      </w:r>
      <w:r>
        <w:rPr>
          <w:rFonts w:cs="Tahoma" w:ascii="Tahoma" w:hAnsi="Tahoma"/>
        </w:rPr>
        <w:t xml:space="preserve"> nº 47/2007                  Florianópolis, 22 de agosto de 2007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 Senhor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IONI MEES PAVANELLO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DD. Presidente da FESPORTE</w:t>
      </w:r>
    </w:p>
    <w:p>
      <w:pPr>
        <w:pStyle w:val="TextBody"/>
        <w:ind w:left="113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esta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ordem do Presidente do Conselho de Julgamento, encaminhamos, para as providências que julgar necessárias, a DECISÃO exarada por este Conselho no Processo: 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N.º 07/2007-CJ-MBB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: 22.08.2007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ÁRIO: 18H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NTO: DISCIPLIN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DADE: FUTEBOL – MOLEQUE BOM DE BOLA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NUNCIADO: JEAN LUCAS RODRIGUES – ATLETA DE FUTEBOL DO COL. ANTONIO PEIXOTO ENQUADRAMENTO: ART. 182, VII DO CJD/SC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NUNCIADO: COLÉGIO ANTONIO PEIXOTO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QUADRAMENTO: ART. 183, II DO CJD/SC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TOR: DR. MARCELO SILVEIRA                   </w:t>
      </w:r>
    </w:p>
    <w:p>
      <w:pPr>
        <w:pStyle w:val="Normal"/>
        <w:ind w:left="1134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ÃO: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unanimidade de votos conhecer da denúncia, julgando-a procedente para condenar o atleta do Colégio Antonio Peixoto,  Jean Lucas Rodrigues, a pena de 360 dias de suspensão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unanimidade de votos conhecer da denúncia, para por maioria julga-lá improcedente para absolver o Colégio Antonio Peixoto, por entender que a instituição de ensino não obrou com culpa na inscrição irregular do atleta. Vencido o auditor Ricardo Corrêa Junior que votava pela pena de perda de pontos em favor do adversário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ristina Ferreira Santo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do TJD/SC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/>
      </w:pPr>
      <w:r>
        <w:rPr>
          <w:rFonts w:cs="Tahoma" w:ascii="Tahoma" w:hAnsi="Tahoma"/>
          <w:u w:val="single"/>
        </w:rPr>
        <w:t>Ofício de Intimação</w:t>
      </w:r>
      <w:r>
        <w:rPr>
          <w:rFonts w:cs="Tahoma" w:ascii="Tahoma" w:hAnsi="Tahoma"/>
        </w:rPr>
        <w:t xml:space="preserve"> nº 48/2007                  Florianópolis, 23 de agosto de 2007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 Senhor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AIRTON RODRIGUE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sentante Legal do Atleta Jean Lucas Rodrigue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ordem do Presidente do Conselho de Julgamento, encaminhamos, para as providências que julgar necessárias, a DECISÃO exarada por este Conselho no Processo: </w:t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>PROCESSO N.º 07/2007-CJ-MBB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: 22.08.2007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ÁRIO: 18H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NTO: DISCIPLINAR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DADE: FUTEBOL – MOLEQUE BOM DE BOLA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NUNCIADO: JEAN LUCAS RODRIGUES – ATLETA DE FUTEBOL DO COL. ANTONIO PEIXOTO ENQUADRAMENTO: ART. 182, VII DO CJD/SC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NUNCIADO: COLÉGIO ANTONIO PEIXOTO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QUADRAMENTO: ART. 183, II DO CJD/SC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TOR: DR. MARCELO SILVEIRA                   </w:t>
      </w:r>
    </w:p>
    <w:p>
      <w:pPr>
        <w:pStyle w:val="Normal"/>
        <w:ind w:left="1134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ÃO: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unanimidade de votos conhecer da denúncia, julgando-a procedente para condenar o atleta do Colégio Antonio Peixoto, Jean Lucas Rodrigues, a pena de 360 dias de suspensão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unanimidade de votos conhecer da denúncia, para por maioria julga-lá improcedente para absolver o Colégio Antonio Peixoto, por entender que a instituição de ensino não obrou com culpa na inscrição irregular do atleta. Vencido o auditor Ricardo Corrêa Junior que votava pela pena de perda de pontos em favor do adversário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ristina Ferreira Santos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do TJD/SC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Certifico que nesta data INTIMEI o Representante legal do Atleta Jean Lucas Rodrigues, Senhor José Airton Rodrigues, através do Ofício Intimação nº 48/2007, de cujo teor ficou ciente como manda o Art. 64 do CJD/SC em vigor, juntando para tanto, cópia o documento enviado pelo fax nº 48-3253.0326 (Secretaria de Saúde de Paulo Lopes).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lorianópolis, 23 de agosto de 2007.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</w:t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C E B I M E N T O</w:t>
      </w:r>
    </w:p>
    <w:p>
      <w:pPr>
        <w:pStyle w:val="TextBodyIndent"/>
        <w:ind w:left="1134" w:right="0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</w:rPr>
        <w:t>Recebi o ofício de intimação nº 48/2007, declarando para os devidos fins de Direito, estar devidamente INTIMADO, como determina a Legislação Desportiva Brasileira em Vigor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Florianópolis, 23 de agosto de 2007.</w:t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WWRecuodecorpodetexto3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AIRTON RODRIGUES</w:t>
      </w:r>
    </w:p>
    <w:p>
      <w:pPr>
        <w:pStyle w:val="WWRecuodecorpodetexto3"/>
        <w:ind w:left="1134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sentante legal do Atleta Jean Lucas Rodrigues</w:t>
      </w:r>
    </w:p>
    <w:p>
      <w:pPr>
        <w:pStyle w:val="TextBodyIndent"/>
        <w:suppressAutoHyphens w:val="false"/>
        <w:spacing w:lineRule="auto" w:line="360"/>
        <w:ind w:left="1134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uppressAutoHyphens w:val="false"/>
        <w:spacing w:lineRule="auto" w:line="360"/>
        <w:ind w:left="1134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pós assinado favor enviar para o fax nº 48-3271.1860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6250</wp:posOffset>
              </wp:positionH>
              <wp:positionV relativeFrom="paragraph">
                <wp:posOffset>1073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8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9:00Z</dcterms:created>
  <dc:creator>Fesporte</dc:creator>
  <dc:description/>
  <dc:language>en-US</dc:language>
  <cp:lastModifiedBy>fes-tjd</cp:lastModifiedBy>
  <cp:lastPrinted>2007-08-23T14:37:00Z</cp:lastPrinted>
  <dcterms:modified xsi:type="dcterms:W3CDTF">2007-08-23T18:35:00Z</dcterms:modified>
  <cp:revision>37</cp:revision>
  <dc:subject/>
  <dc:title>Ofício no                /2003                                 </dc:title>
</cp:coreProperties>
</file>