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CESSO: Nº 10/2007-CD-7ª OLE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SSUNTO: DISCIPLIN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QUADRAMENTO: ART. 182, VI DO CJD/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DENUNCIADO: DREAN FARENCENA DUTRA - TÉCNICO DE HANDEBOL MASCULINO DA FME DE ITAJAÍ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Fonts w:cs="Tahoma" w:ascii="Tahoma" w:hAnsi="Tahoma"/>
          <w:b w:val="false"/>
        </w:rPr>
        <w:t>MODALIDADE: HANDEBOL MASCULI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: 11.08.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/>
      </w:pPr>
      <w:r>
        <w:rPr>
          <w:rFonts w:cs="Tahoma" w:ascii="Tahoma" w:hAnsi="Tahoma"/>
          <w:b w:val="false"/>
        </w:rPr>
        <w:t>HORÁRIO: 8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MARCELO JOSÉ DE M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ENSOR: MARCOS ANTONIO BITTEN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I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or unanimidade de votos conhecer da denúncia, julgá-la procedente para por maioria aplicar a pena de 540 dias de suspensão de todos os eventos promovidos pela FESPORTE, com fulcro no Art. 182, VI do CJD/SC, considerando para tal a aplicabilidade do Art. 171, VI do CJD/SC acerca da reincidência e do Art. 172, III do CJD/SC acerca das atenuantes, ao Senhor Drean Farencena Dutra, Técnico de Handebol Masculino da FME de Itaja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errada a sessão às 09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R.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Rio do Sul, 11 de agosto de 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  <w:t>FÁBIO ROUSSENQ</w:t>
      </w:r>
    </w:p>
    <w:p>
      <w:pPr>
        <w:pStyle w:val="Heading6"/>
        <w:ind w:left="22" w:right="0" w:hanging="0"/>
        <w:jc w:val="center"/>
        <w:rPr/>
      </w:pPr>
      <w:r>
        <w:rPr/>
        <w:t xml:space="preserve">PRESIDENTE DA C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95pt;height:51pt" filled="f" o:ole="">
          <v:imagedata r:id="rId2" o:title=""/>
        </v:shape>
        <o:OLEObject Type="Embed" ProgID="" ShapeID="ole_rId1" DrawAspect="Content" ObjectID="_10433275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1995</wp:posOffset>
              </wp:positionH>
              <wp:positionV relativeFrom="paragraph">
                <wp:posOffset>38100</wp:posOffset>
              </wp:positionV>
              <wp:extent cx="4914900" cy="632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9.8pt;mso-wrap-distance-left:9.05pt;mso-wrap-distance-right:9.05pt;mso-wrap-distance-top:0pt;mso-wrap-distance-bottom:0pt;margin-top:3pt;mso-position-vertical-relative:text;margin-left:56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04:00Z</dcterms:created>
  <dc:creator>E.B.M. GUSTAVO RICHARD </dc:creator>
  <dc:description/>
  <dc:language>en-US</dc:language>
  <cp:lastModifiedBy>ADM</cp:lastModifiedBy>
  <cp:lastPrinted>2007-08-11T09:04:00Z</cp:lastPrinted>
  <dcterms:modified xsi:type="dcterms:W3CDTF">2007-08-11T12:05:00Z</dcterms:modified>
  <cp:revision>3</cp:revision>
  <dc:subject/>
  <dc:title>PROCESSO:</dc:title>
</cp:coreProperties>
</file>