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pacho/Decis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s etc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Trata-se de Recurso/Protesto iniciado pelo atleta </w:t>
      </w:r>
      <w:r>
        <w:rPr>
          <w:rFonts w:cs="Tahoma" w:ascii="Tahoma" w:hAnsi="Tahoma"/>
          <w:b/>
          <w:bCs/>
        </w:rPr>
        <w:t xml:space="preserve">IGOR FONSECA AMORELLI </w:t>
      </w:r>
      <w:r>
        <w:rPr>
          <w:rFonts w:cs="Tahoma" w:ascii="Tahoma" w:hAnsi="Tahoma"/>
          <w:bCs/>
        </w:rPr>
        <w:t>da Equipe Trial que inconformado com decisão da arbitragem ocorrida na 1ª Etapa do Circuito Catarinense de Triatlo ocorrida em 25/01/07 na cidade de Itajaí pretendeu ver modificada a classificação final da prov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l protesto não foi processado no local dos fatos pelo júri de competição face ao estado de ânimos conforme relato da Presidência da Federação Catarinense de Triatl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Encaminhada a Comissão Disciplinar deste TJD/SC seu Presidente em despacho singular entendeu por bem, após análise dos fatos, despachar no sentido de “Não cabendo competência a esta instância da JD, impõem-se a devolução dos presentes autos ao TJD para apreciação do reclamo, com as homenagens de estilo.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do o relatório e compulsando os autos em face a regra da modalidade destacamos os fato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– Da ausência do impugnante no congresso técnic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É clara a regra da modalidade em seu item 2.4, b): “A Federação e o atleta que não comparecerem ao Congresso Técnico e assinarem a lista de presença não terão direito a recursos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l dispositivo sepultaria qualquer pretensão do impugnante visto que na lista de presença do congresso técnico ao lado de seu nome consta uma assinatura do Sr. Denis o que sem sombra de dúvida demonstra a ausência do impugnante no local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 – Da conduta na corrid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ão bastasse a impossibilidade de reclamação pela ausência prevista na regra, persiste o fato constatado pela arbitragem, verdadeira matéria de mérito, que em sucinta avaliação demonstra não assistir razão ao Impugnan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Avaliando-se as planilhas de volta ou de “retorno” fica claro que o atleta não percorreu todo o percurso previsto na primeira volta e razão assiste a arbitragem para a desclassificação por infringência ao item 4.4 a) das regras da modalidade. Operando-se a desclissifcação conforme prevista no item 10.3 d), III do mesmo comando legal, </w:t>
      </w:r>
      <w:r>
        <w:rPr>
          <w:rFonts w:cs="Tahoma" w:ascii="Tahoma" w:hAnsi="Tahoma"/>
          <w:bCs/>
          <w:i/>
        </w:rPr>
        <w:t>verbis</w:t>
      </w:r>
      <w:r>
        <w:rPr>
          <w:rFonts w:cs="Tahoma" w:ascii="Tahoma" w:hAnsi="Tahoma"/>
          <w:bCs/>
        </w:rPr>
        <w:t>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4.4 a) É de responsabilidade do atleta manter-se no percurso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10.3 d) Um competidor pode ser desqualificado ou penalizado pelas seguintes violações (mas pode ser também por outras)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– Não seguir o percurso pré-estabelecido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Face tais argumentos a decisão é no sentido de </w:t>
      </w:r>
      <w:r>
        <w:rPr>
          <w:rFonts w:cs="Tahoma" w:ascii="Tahoma" w:hAnsi="Tahoma"/>
          <w:b/>
          <w:bCs/>
        </w:rPr>
        <w:t xml:space="preserve">INDEFERIR LIMINARMENTE </w:t>
      </w:r>
      <w:r>
        <w:rPr>
          <w:rFonts w:cs="Tahoma" w:ascii="Tahoma" w:hAnsi="Tahoma"/>
          <w:bCs/>
        </w:rPr>
        <w:t>o pedido tomado como Impugnação por ausência de requisitos essências nos termos do art. 84, § 2º, I do CBJD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§ 2º A petição inicial será liminarmente indeferida pelo presidene do órgão judicante competente quand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manifestamente inepta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ificada de plano a impossibilidade do pedido a uma pela ausência do Impugnante no Congresso Técnico vedando sua possibilidade de reclamo e a duas pela verossimilhança da decisão da arbitragem que apenas cumpriu a determinação emanada pela regra da competiç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obstante o alcance da decisão será oportunizada toda e qualquer possibilidade recursal, sendo garantida a mais ampla defesa e contraditório ao petitório, sendo que a presente decisão é lavrada com vistas a dirimir eventuais dúvidas e possibilitar a continuidade do circuito catarinense de triatl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imem-se as partes e após o trânsito em julgado da decisão arquive-s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19 de abril de 2007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exandre Beck Monguilhott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idente do TJD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052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55:00Z</dcterms:created>
  <dc:creator>E.B.M. GUSTAVO RICHARD </dc:creator>
  <dc:description/>
  <dc:language>en-US</dc:language>
  <cp:lastModifiedBy>FESPORTE</cp:lastModifiedBy>
  <cp:lastPrinted>2007-04-20T15:43:00Z</cp:lastPrinted>
  <dcterms:modified xsi:type="dcterms:W3CDTF">2007-05-15T17:59:00Z</dcterms:modified>
  <cp:revision>3</cp:revision>
  <dc:subject/>
  <dc:title>PROCESSO:</dc:title>
</cp:coreProperties>
</file>