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CESSO Nº 04/2006 – CJ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ta: 30.10.2006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rário: 18h30</w:t>
      </w:r>
    </w:p>
    <w:p>
      <w:pPr>
        <w:pStyle w:val="Heading5"/>
        <w:spacing w:before="12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ssunto: Inscrição Irregula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dalidade: Futebol</w:t>
      </w:r>
    </w:p>
    <w:p>
      <w:pPr>
        <w:pStyle w:val="WWRecuodecorpodetexto3"/>
        <w:ind w:left="708" w:right="0" w:firstLine="708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nunciado: Equipe Masculina de Futebol da FME de Camboriú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nquadramento: Art. 183, II do CJD/SC e Art. 43 do Regulamento Geral dos JA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CISÃO: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r maioria de votos condenar a Equipe de Futebol de Camboriú a suspensão de 90 (noventa) dias dos eventos promovidos pela FESPORTE, conforme previsto no art. 183, II do CJD/SC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cerrada a sessão às 21h40min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.R.I.</w:t>
      </w:r>
    </w:p>
    <w:p>
      <w:pPr>
        <w:pStyle w:val="Heading4"/>
        <w:spacing w:before="12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ianópolis, 30 de outubro 2006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5978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/>
        <w:t>ZILTON VARG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IDENTE DO CJ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>
        <w:sz w:val="18"/>
      </w:rPr>
    </w:pPr>
    <w:r>
      <w:rPr>
        <w:sz w:val="18"/>
      </w:rPr>
      <w:t>E-mail: tribunaldesportivo@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57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63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2:00Z</dcterms:created>
  <dc:creator>Fesporte</dc:creator>
  <dc:description/>
  <dc:language>en-US</dc:language>
  <cp:lastModifiedBy>FESPORTE</cp:lastModifiedBy>
  <cp:lastPrinted>2006-10-30T21:40:00Z</cp:lastPrinted>
  <dcterms:modified xsi:type="dcterms:W3CDTF">2006-10-31T14:02:00Z</dcterms:modified>
  <cp:revision>2</cp:revision>
  <dc:subject/>
  <dc:title>Ofício no                /2003                                 </dc:title>
</cp:coreProperties>
</file>