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Nº 03/2006 – CJ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: 23.06.2006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: 18h30</w:t>
      </w:r>
    </w:p>
    <w:p>
      <w:pPr>
        <w:pStyle w:val="Heading5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ssunto: Disciplinar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dade: Futs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</w:rPr>
        <w:t xml:space="preserve">Denunciados/Enquadramento: 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RIO VITOR CRISTOFOLINI – atleta de Futsal da CME de Pouso Redondo - Art. 187, IV, § 1º do CJD/SC</w:t>
        <w:tab/>
        <w:tab/>
        <w:t xml:space="preserve">                   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ILHERME GRUNFELD – atleta de Futsal da CME de Pouso Redondo - Art. 187, I e IV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OSIMAR DA SILVA – atleta de Futsal da CME de Pouso Redondo - Art. 187, IV do CJD/SC    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MON GRUNFELD – atleta de Futsal da CME de Pouso Redondo - Art. 187, IV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AGO CLAUDINO DOS SANTOS – atleta de Futsal da CME de Pouso Redondo - Art. 187, IV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ERNANDO LUIZ QUEIROZ DA SILVA - atleta de Futsal da CME de Pouso Redondo - Art. 187, IV do CJD/SC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DECISÃO: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, declarando </w:t>
      </w:r>
      <w:r>
        <w:rPr>
          <w:rFonts w:cs="Tahoma" w:ascii="Tahoma" w:hAnsi="Tahoma"/>
          <w:b/>
        </w:rPr>
        <w:t>MÁRIO VITOR CRISTOFOLINI – atleta de Futsal da CME de Pouso Redondo</w:t>
      </w:r>
      <w:r>
        <w:rPr>
          <w:rFonts w:cs="Tahoma" w:ascii="Tahoma" w:hAnsi="Tahoma"/>
        </w:rPr>
        <w:t xml:space="preserve"> incurso nas sanções do art. 187, IV, § 1º do CJD/SC, impondo a pena de 04 (quatro) jogos de suspensã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</w:rPr>
        <w:t>GUILHERME GRUNFELD – atleta de Futsal da CME de Pouso Redondo</w:t>
      </w:r>
      <w:r>
        <w:rPr>
          <w:rFonts w:cs="Tahoma" w:ascii="Tahoma" w:hAnsi="Tahoma"/>
        </w:rPr>
        <w:t xml:space="preserve"> incurso nas sanções do art. 187, I e IV do CJD/SC, impondo a pena de suspensão por 03 (três) jogos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</w:rPr>
        <w:t>JOSIMAR DA SILVA – atleta de Futsal da CME de Pouso Redondo</w:t>
      </w:r>
      <w:r>
        <w:rPr>
          <w:rFonts w:cs="Tahoma" w:ascii="Tahoma" w:hAnsi="Tahoma"/>
        </w:rPr>
        <w:t xml:space="preserve"> incurso nas sanções do art. 187, IV do CJD/SC, impondo a pena de suspensão por 02 (dois) jogos. 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MAIORIA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</w:rPr>
        <w:t>RAMON GRUNFELD – atleta de Futsal da CME de Pouso Redondo</w:t>
      </w:r>
      <w:r>
        <w:rPr>
          <w:rFonts w:cs="Tahoma" w:ascii="Tahoma" w:hAnsi="Tahoma"/>
        </w:rPr>
        <w:t xml:space="preserve"> incurso nas sanções do art. 187, IV do CJD/SC, impondo a pena de suspensão por 02 (dois) jogos. 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</w:rPr>
        <w:t>TIAGO CLAUDINO DOS SANTOS – atleta de Futsal da CME de Pouso Redondo</w:t>
      </w:r>
      <w:r>
        <w:rPr>
          <w:rFonts w:cs="Tahoma" w:ascii="Tahoma" w:hAnsi="Tahoma"/>
        </w:rPr>
        <w:t xml:space="preserve"> incurso nas sanções do art. 187, IV do CJD/SC, impondo a pena de suspensão por 02 (dois) jogo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</w:rPr>
        <w:t>FERNANDO LUIZ QUEIROZ DA SILVA - atleta de Futsal da CME de Pouso Redondo</w:t>
      </w:r>
      <w:r>
        <w:rPr>
          <w:rFonts w:cs="Tahoma" w:ascii="Tahoma" w:hAnsi="Tahoma"/>
        </w:rPr>
        <w:t xml:space="preserve"> incurso nas sanções do art. 187, IV do CJD/SC, impondo a pena de suspensão por 02 (dois) jogos. 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cerrada a sessão às 19h20min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.R.I.</w:t>
      </w:r>
    </w:p>
    <w:p>
      <w:pPr>
        <w:pStyle w:val="Heading4"/>
        <w:spacing w:before="120" w:after="0"/>
        <w:ind w:left="0" w:righ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</w:rPr>
        <w:t>Florianópolis, 23 de junho 2006.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ILTON VARG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CJ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>
        <w:sz w:val="18"/>
      </w:rPr>
    </w:pPr>
    <w:r>
      <w:rPr>
        <w:sz w:val="18"/>
      </w:rPr>
      <w:t>E-mail: tribunaldesportivo@fespor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57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ELHO DE JULG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63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A CULTURA, TURISMO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NSELHO DE JULG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33:00Z</dcterms:created>
  <dc:creator>Fesporte</dc:creator>
  <dc:description/>
  <dc:language>en-US</dc:language>
  <cp:lastModifiedBy>FESPORTE</cp:lastModifiedBy>
  <cp:lastPrinted>2006-06-26T13:48:00Z</cp:lastPrinted>
  <dcterms:modified xsi:type="dcterms:W3CDTF">2006-06-27T12:35:00Z</dcterms:modified>
  <cp:revision>3</cp:revision>
  <dc:subject/>
  <dc:title>Ofício no                /2003                                 </dc:title>
</cp:coreProperties>
</file>